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6.12.2016</w:t>
        <w:tab/>
        <w:tab/>
        <w:tab/>
        <w:tab/>
        <w:tab/>
        <w:tab/>
        <w:tab/>
        <w:tab/>
        <w:tab/>
        <w:tab/>
        <w:tab/>
        <w:t>№123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та  продовження договорів оренди на </w:t>
            </w:r>
            <w:r>
              <w:rPr/>
              <w:t>приміщення</w:t>
            </w:r>
            <w:r>
              <w:rPr>
                <w:lang w:val="ru-RU"/>
              </w:rPr>
              <w:t>,</w:t>
            </w:r>
            <w:r>
              <w:rPr/>
              <w:t xml:space="preserve">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ind w:firstLine="720"/>
        <w:rPr/>
      </w:pPr>
      <w:r>
        <w:rPr>
          <w:b w:val="false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та  продовження договорів оренди на </w:t>
      </w:r>
      <w:r>
        <w:rPr>
          <w:b w:val="false"/>
        </w:rPr>
        <w:t xml:space="preserve">приміщення, 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. Дати згоду на укладення договору оренди на приміщення, яке належить до комунальної власності територіальної громади міста Кременчука, між Кременчуцькою загальноосвітньою школою І-ІІІ ступенів № 28 Кременчуцької міської ради Полтавської області та Кременчуцькою загальноосвітньою школою І-ІІІ ступенів № 27 Кременчуцької міської ради Полтавської області на приміщення Кременчуцької загальноосвітньої школи    І-ІІІ ступенів № 28 Кременчуцької міської ради Полтавської області по                        провулку О.Кошового, буд. 5-А, загальною  площею 113,2 кв.м для приготування обідів для школярів Кременчуцької загальноосвітньої школи І-ІІІ ступенів № 27 Кременчуцької міської ради Полтавської області терміном на один рік. 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.  Дати згоду на продовження договорів оренди нежитлових приміщень, 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</w:t>
      </w:r>
      <w:r>
        <w:rPr>
          <w:sz w:val="28"/>
          <w:lang w:val="uk-UA"/>
        </w:rPr>
        <w:t xml:space="preserve"> між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1 Комунальним медичним закладом «Лікарня відновного лікування» та державним підприємством «Український державний центр радіочастот»   на приміщення комунального медичного закладу «Лікарня відновного лікування»   по провулку Л.Толстого, буд. 1-А, загальною площею 29,0 кв.м  для розміщення радіоприймального обладнання терміном на один рік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2  Центром соціально – психологічної реабілітації дітей Автозаводської районної адміністрації виконавчого комітету Кременчуцької міської ради та фізичною особою – підприємцем Зеленською Анастасією Вікторівною на приміщення Центру соціально – психологічної реабілітації дітей Автозаводської районної ради виконавчого комітету Кременчуцької міської ради по проспекту Свободи, буд. 148,  загальною площею 60,7 кв.м, для проведення занять з танців за графіком терміном на два роки одинадцять місяців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3 Кременчуцькою першою міською лікарнею ім. О.Т. Богаєвського та  публічним акціонерним товариством «УкрСиббанк»  на приміщення  Кременчуцької першої міської лікарні ім. О.Т.Богаєвського по вул. Лікаря О.Богаєвського,  буд. 60/1,  загальною площею 1,0 кв.м,  для розміщення банкомату терміном до 31.12.2017 включно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4 Кременчуцькою міською комплексною дитячо – юнацькою спортивною школою № 2  та громадською організацією «Клуб «Титан» на приміщення  Кременчуцької міської комплексної дитячо – юнацької спортивної школи № 2  по вул. Миколи Залудяка,  буд. 5  загальною площею 144,5 кв.м   для проведення занять силовими видами спорту терміном до 24.09.2019 включно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 При оформленні договорів оренди розміри площ уточнюються на підставі технічного паспорту, оформленого належним чином відповідно до вимог  діючого законодавств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4.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5. Контроль за виконанням цього рішення покласти по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ab/>
        <w:t>-  пункту 1 пункту  4 на директора  Кременчуцької загальноосвітньої школи І-ІІІ ступенів № 28 Кременчуцької міської ради Полтавської області Трохименка І.М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>-  підпункту  2.1,  пункту 4 на головного лікаря комунального медичного закладу «Лікарня відновного лікування» Чіпа М.М.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-  підпункту 2.2,  пункту 4 на  директора Центру соціально – психологічної реабілітації дітей Автозаводської районної адміністрації виконавчого комітету Кременчуцької міської ради  Маслій О.Б.; 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-  підпункту 2.3,  пункту 4 на  головного лікаря  Кременчуцької першої міської лікарні ім. О.Т.Богаєвського  Бородянець Г.В.; 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- підпункту 2.4,  пункту 4 на  директора Кременчуцької міської комплексної дитячо – юнацької спортивної школи № 2 Шаляпіна С.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з  3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6-12-14T13:59:00Z</cp:lastPrinted>
  <dcterms:modified xsi:type="dcterms:W3CDTF">2016-12-21T06:33:00Z</dcterms:modified>
  <cp:revision>110</cp:revision>
  <dc:subject/>
  <dc:title>Про  надання дозволу на укладення</dc:title>
</cp:coreProperties>
</file>