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21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я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олякова *** **********, **.**.**** року народження із заявою про надання висновку про доцільність призначення її опікуном над Поляковим 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11.2016 № 13а), керуючись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Полякової *** ********** над Поляковим ****** **********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10-05T10:30:00Z</cp:lastPrinted>
  <dcterms:modified xsi:type="dcterms:W3CDTF">2016-12-21T06:28:00Z</dcterms:modified>
  <cp:revision>50</cp:revision>
  <dc:subject/>
  <dc:title/>
</cp:coreProperties>
</file>