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6.12.2016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2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дарування квартири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ою мають малоліт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Зємцова *.*., Зємц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Зємцової ********* *************, яка зареєстрована та проживає за адресою: м. Кременчук, вул. ***** ****** (попередня назва - ********), буд. № **, кв. № **, про надання дозволу на укладення договору дарування на її ім’я квартири № ** в будинку № ** по вулиці ***** ****** (попередня назва - ********) в м. Кременчуці, враховуючи подання служби у справах дітей Крюківської районної адміністрації виконавчого комітету Кременчуцької міської ради від 14.11.2016 № 04-1115, рішення комісії з питань захисту прав дитини виконавчого комітету Кременчуцької міської ради Полтавської області (витяг з протоколу № 35 від 16.11.2016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Зємцовій ********* ************* на укладення договору дарування, за яки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вартира № ** в будинку № ** по вулиці ***** ****** (попередня назва - ********) в м. Кременчуці, що належить на праві  спільної сумісної  власності Зємцовій ******* ******** та Горшковій ****** **********,  право користування якою мають малолітні діти Зємцова ***** **********,               **.**.****  р.н., та Зємцов ****** ***********, **.**.**** р.н., перейде у її приватну власніс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1:00Z</dcterms:created>
  <dc:creator>Maryenko</dc:creator>
  <dc:description/>
  <cp:keywords/>
  <dc:language>en-US</dc:language>
  <cp:lastModifiedBy>new</cp:lastModifiedBy>
  <cp:lastPrinted>2016-11-17T11:26:00Z</cp:lastPrinted>
  <dcterms:modified xsi:type="dcterms:W3CDTF">2016-12-20T13:51:00Z</dcterms:modified>
  <cp:revision>2</cp:revision>
  <dc:subject/>
  <dc:title>Про  затвердження інструкції</dc:title>
</cp:coreProperties>
</file>