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12.2016 </w:t>
        <w:tab/>
        <w:tab/>
        <w:tab/>
        <w:tab/>
        <w:tab/>
        <w:tab/>
        <w:tab/>
        <w:tab/>
        <w:tab/>
        <w:tab/>
        <w:t xml:space="preserve"> № 12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дарування квартири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етр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Петрик ***** *********, яка зареєстрована та проживає за адресою: м. Кременчук, вул. ***** ****** (попередня назва - ********), буд. № **, кв. № **, про надання дозволу на укладення договору дарування на її ім’я квартири № ** в будинку № ** по вулиці ***** ****** (попередня назва - ********) в м. Кременчуці, враховуючи згоду Петрика ********** *************, подання служби у справах дітей Крюківської районної адміністрації виконавчого комітету Кременчуцької міської ради від 14.11.2016 № 04-1103, рішення комісії з питань захисту прав дитини виконавчого комітету Кременчуцької міської ради Полтавської області (витяг з протоколу № 35 від 16.11.2016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ст. 177 Сімейного кодексу України, ст. 12 Закону України «Про основи соціального захисту бездомних громадян і безпритульних дітей»,                   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дати дозвіл гр. Петрик ***** ********* на укладення договору дарування,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вартира № ** в будинку № ** по вулиці ***** ****** (попередня назва - ********) в м. Кременчуці, що належить на праві  приватної власності  Малець ******* **********,  право користування якою має малолітній Петрик ***** *************, **.**.****  р.н., перейде у її приватну власні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6:00Z</dcterms:created>
  <dc:creator>Maryenko</dc:creator>
  <dc:description/>
  <cp:keywords/>
  <dc:language>en-US</dc:language>
  <cp:lastModifiedBy>new</cp:lastModifiedBy>
  <cp:lastPrinted>2016-11-17T11:26:00Z</cp:lastPrinted>
  <dcterms:modified xsi:type="dcterms:W3CDTF">2016-12-20T13:36:00Z</dcterms:modified>
  <cp:revision>2</cp:revision>
  <dc:subject/>
  <dc:title>Про  затвердження інструкції</dc:title>
</cp:coreProperties>
</file>