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6.12.2016</w:t>
        <w:tab/>
        <w:tab/>
        <w:tab/>
        <w:tab/>
        <w:tab/>
        <w:tab/>
        <w:tab/>
        <w:tab/>
        <w:tab/>
        <w:tab/>
        <w:tab/>
        <w:t>№ 1246</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02 грудня 2016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31.10.2016 № 1032 «Про проведення конкурсу по визначенню перевізника на право здійснення перевезення пасажирів на об’єкт конкурсу № 1 (міський автобусний маршрут № 2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02 грудня               2016 року № 5,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ому автобусному маршруті загального користування від       02 грудня 2016 року (протокол № 5 від 02 грудня 2016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в           м. Кременчуці № 25 «вул. Правобережна – ПАТ «Укртатнафта» строком на п’ять років з приватним підприємством «Союз-Авто-Експрес».</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6-12-07T09:46:00Z</cp:lastPrinted>
  <dcterms:modified xsi:type="dcterms:W3CDTF">2016-12-20T06:38:00Z</dcterms:modified>
  <cp:revision>19</cp:revision>
  <dc:subject/>
  <dc:title>АНКЕТА</dc:title>
</cp:coreProperties>
</file>