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2</w:t>
        <w:tab/>
        <w:tab/>
        <w:tab/>
        <w:tab/>
        <w:tab/>
        <w:tab/>
        <w:tab/>
        <w:tab/>
        <w:tab/>
        <w:t>№ 3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кладу комісії з 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ь розташування контейнер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для накопич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возу твердих побутов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кадровими змінами та з метою дотримання громадського порядку в місті, забезпечення в ньому чистоти та належного санітарного стану, керуючись ст. 30 Закону України „Про  місцеве самоврядування в Україні”, виконавчий  комітет  Кременчуцької  міської  ради  Полтавської 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в и р і ш и в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1.1. Положення про роботу комісії з визначення місць розташування контейнерних майданчиків для накопичення та вивозу твердих побутових відходів (додаток 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комісії з визначення місць розташування контейнерних майданчиків для накопичення та вивозу твердих побутових відходів       (додаток 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1.3. Акт розміщення контейнерних майданчиків для накопичення та вивозу твердих побутових відходів (додаток 3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9.09.2008   № 956 „Про затвердження положення та складу комісії з визначення місць розташування контейнерних майданчиків та акта розміщення контейнерних майданчиків для накопичення та вивозу твердих побутових відходів”, від 05.06.2009 № 404 „Про внесення змін до рішення виконкому міської ради № 956 від 19.09.2008р. „Про затвердження положення та складу комісії з визначення місць розташування контейнерних майданчиків та акта розміщення контейнерних майданчиків для накопичення та вивозу твердих побутових відходів” вважати такими, що втратили чинні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1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left="54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 комісії з визначення місць розташування контейнерних майданч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накопичення та вивозу твердих побутових відход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54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роботу комісії з визначення місць розташування контейнерних майданчиків (далі – Положення) регулює питання порядку роботи комісії, розподіляє обов’язки між членами комісії з визначення місць розташування контейнерних майданчиків (далі – комісія) і обов’язкове для виконання.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визначає основні завдання, права та організацію діяльності комісії з визначення питання розташування контейнерних майданчиків в місті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Комісія у своїй діяльності керується законами України «Про місцеве самоврядування в Україні»,  «Про забезпечення санітарного та епідемічного благополуччя населення України», «Про відповідальність підприємств, їх об’єднань, установ та організацій за правопорушення в сфері містобудування», «Про звернення громадян», державними санітарними правилами і нормами, Правилами благоустрою території міста Кременчука, забезпечення в ньому чистоти та належного санітарного стану, торгівлі, додержання тиші в громадських місцях та житлових зонах, затверджених рішенням сесії міської ради 05.03.2002 року та цим положенням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Комісія діє на принципах взаємної поваги, довіри, рівноправності, відповідальності членів комісії за прийняте рішення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комісії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Основним завданням комісії є розгляд пропозицій, поданих від громадян міста, суб’єктів підприємницької діяльності, установ та організацій щодо  місця  розташування  контейнерних  майданчиків, підготовка пропозицій щодо виконання благоустрою контейнерного майданчика та оформлення акта встановленої форми. 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роботи комісії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Комісія створена для  впорядкування питань, пов’язаних з переносом, влаштуванням нових, ліквідацією не діючих контейнерних площадок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вернення громадян міста, суб’єктів підприємницької діяльності, установ та організацій щодо місця  розташування  контейнерних  майданчиків, які надійшли до виконавчого комітету міської ради, направляються до управління житлово-комунального господарства, після реєстрації звернення у загальному відділі управління, звернення передається голові комісії для ознайомленн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вирішення покладених на комісію завдань, у випадку надходження  звернень від громадян міста, суб’єктів підприємницької діяльності, установ та організацій щодо  місця  розташування  контейнерних  майданчиків, засідання комісії повинні проходити не рідше ніж один раз на два тижні. У випадку відсутності звернень засідання  комісії не скликає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ефективної роботи комісії всі члени комісії готують інформацію з порушеного питання в межах компетенції свого управління, установи, підприємств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дписання акта з визначення місця розташування контейнерних майданчиків відбувається на наступному засіданні комісії після засідання, на якому було прийнято остаточне рішення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 з питань, що розглядаються на засіданнях комісії приймаються більшістю голосів у присутності не менше двох третин членів комісії. У разі рівного розподілу голосів голос голови комісії є ухвальним.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комісії організовує її роботу і несе персональну відповідальність за виконання покладених на комісію завда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д звернень щодо місця розташування контейнерного майданчика  триває не більше 40 днів з моменту реєстрації звернення. Після прийняття рішення заявник одержує повідомлення про рішення комісії або копію акта встановленої форми.</w:t>
      </w:r>
    </w:p>
    <w:p>
      <w:pPr>
        <w:pStyle w:val="Normal"/>
        <w:ind w:left="18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ідписання акта членами комісії акт направляється на затвердження заступнику міського голови згідно з розмежуванням повноважень.  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очолює голова комісії. 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-  планує проведення засідань комісії та призначає дату проведення засідання комісії  або комісійного обстеження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тверджує порядок денний засідань комісії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одить засідання комісії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тверджує акти місця розташування контейнерних майданчиків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осить на розгляд виконкому міської ради  пропозиції щодо змін у складі комісії;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-   приймає рішення щодо залучення до роботи комісії сторонніх підприємств та організ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вноважень заступника голови комісії відноситься: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рішення питань щодо забезпечення діяльності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екту рішення щодо кількісного складу комісії та змісту     цього полож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ь щодо залучення (за необхідності) представників сторонніх організацій для участі в роботі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ід членів комісії (в письмовому або усному вигляді) інформацію, необхідну для вирішення питання, що входить до повноважень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оз’яснень щодо роботи комісії та прийнятих нею рішень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-  перевірка підготовленої членами комісії інформації стосовно  об’єктів, що   розглядаються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формлення креслень, опису розташування контейнерних майданчиків;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-   забезпечення підписання акта всіма членами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вноважень заступника голови комісії переходять всі повноваження голови комісії в разі відсутності голови комісії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еде та оформляє протоколи засідань комісії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  <w:tab/>
        <w:t>забезпечує оперативне інформування членів комісії щодо дати проведення засідання комісії, кількості звернень та місцезнаходження об’єктів, що будуть розглядатись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готує проект акта встановленої форми  на затвердження членів комісії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дорученням голови комісії виконує іншу організаційну роботу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інформує заявника про прийняте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екретар комісії відсутній на засіданні комісії, то голова комісії має право доручити тимчасово виконувати функції секретаря іншому члену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-  готують інформацію (усно або письмово) на засідання комісії щодо об’єкту розгляду в межах  компетенції організації, яку він представляє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приймають особисту участь в роботі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виконують доручення голови комісії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  надають пропозиції щодо необхідності залучення  сторонніх організацій,              представників громадськості та ін. до роботи  комісії з метою вирішення піднятих питань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надають роз’яснення щодо змісту інформації,  поданої на  розгляд комісії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готують підстави в межах чинного законодавства  у випадку відмов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ідповідальність членів коміс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Члени комісії з визначення місць розташування контейнерних майданчиків відповідно до своїх повноважень несуть відповідальність згідно з чинним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кому міської ради                                                Р.В.ШАПОВАЛОВ                                                        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Склад                        </w:t>
      </w:r>
    </w:p>
    <w:p>
      <w:pPr>
        <w:pStyle w:val="Normal"/>
        <w:ind w:left="54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визначення місць розташування контейнерних майданч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накопичення та вивозу твердих побутових відходів</w:t>
      </w:r>
    </w:p>
    <w:p>
      <w:pPr>
        <w:pStyle w:val="Normal"/>
        <w:ind w:left="54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ійло </w:t>
        <w:tab/>
        <w:tab/>
        <w:tab/>
        <w:t xml:space="preserve">      -           заступник начальника управління житлово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Іванівна    </w:t>
        <w:tab/>
        <w:tab/>
        <w:t xml:space="preserve">        комунального господарства виконавчого         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, голова комісії;</w:t>
      </w:r>
    </w:p>
    <w:p>
      <w:pPr>
        <w:pStyle w:val="Normal"/>
        <w:tabs>
          <w:tab w:val="clear" w:pos="708"/>
          <w:tab w:val="left" w:pos="39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еркалій</w:t>
        <w:tab/>
        <w:t>-          начальник житлово-експлуатаційного відділу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140" w:leader="none"/>
        </w:tabs>
        <w:ind w:left="414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Леонідівна                    </w:t>
        <w:tab/>
        <w:t xml:space="preserve">управління житлово-комунального господар- ства виконавчого комітету Кременчуцької   міської ради,  заступник голови комісії;  </w:t>
      </w:r>
    </w:p>
    <w:p>
      <w:pPr>
        <w:pStyle w:val="Normal"/>
        <w:tabs>
          <w:tab w:val="clear" w:pos="708"/>
          <w:tab w:val="left" w:pos="3315" w:leader="none"/>
        </w:tabs>
        <w:ind w:left="41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41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усельникова</w:t>
        <w:tab/>
        <w:t xml:space="preserve">- </w:t>
        <w:tab/>
        <w:t xml:space="preserve">  головний спеціаліст житлово-експлуата- Людмила Миколаївна                     ційного відділу  управління житлово-    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left="41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ого     господарства    виконавчого                      комітету Кременчуцької міської ради,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ab/>
        <w:tab/>
        <w:t xml:space="preserve">  секретар комісії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540" w:hanging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975" w:leader="none"/>
        </w:tabs>
        <w:ind w:left="54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окієнко   </w:t>
        <w:tab/>
        <w:t xml:space="preserve">  -         завідуючий  відділом з благоустрою та еко-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Миколайович             </w:t>
        <w:tab/>
        <w:tab/>
        <w:t xml:space="preserve">логії Автозаводського районної ради;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3420" w:right="-119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асін </w:t>
        <w:tab/>
        <w:t>-        завідуючий  відділом з благоустрою та еколо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Григорович</w:t>
        <w:tab/>
        <w:t xml:space="preserve">            гії Крюківської районної ради;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ind w:left="3960" w:right="-119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3960" w:right="-119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евченко </w:t>
        <w:tab/>
        <w:tab/>
        <w:t xml:space="preserve">        -         провідний спеціаліст відділу планування та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на Анатоліївна                           містобудівного моніторінгу управління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    містобудування та архітектури виконавчого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комітету Кременчуцької міської рад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кіпний</w:t>
        <w:tab/>
        <w:t>-        завідуючий відділом комунальної гігіє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Дмитрович                         Кременчуцької міської санітарно- епіде-</w:t>
      </w:r>
    </w:p>
    <w:p>
      <w:pPr>
        <w:pStyle w:val="Normal"/>
        <w:ind w:left="3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ологічної станції (за згодою)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ва                           -</w:t>
        <w:tab/>
        <w:t xml:space="preserve">майстер Кременчуцького комунального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Андріївна                      автотранспортного підприємства 1628 по Крюківському району;</w:t>
      </w:r>
    </w:p>
    <w:p>
      <w:pPr>
        <w:pStyle w:val="Normal"/>
        <w:tabs>
          <w:tab w:val="clear" w:pos="708"/>
          <w:tab w:val="left" w:pos="315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315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414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йнега                           -</w:t>
        <w:tab/>
        <w:t>майстер Кременчуцького комунального авто-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780" w:leader="none"/>
          <w:tab w:val="left" w:pos="3960" w:leader="none"/>
          <w:tab w:val="left" w:pos="4320" w:leader="none"/>
        </w:tabs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Петрівна                        транспортного підприємства 1628 по Автозаводському  </w:t>
      </w:r>
    </w:p>
    <w:p>
      <w:pPr>
        <w:pStyle w:val="Normal"/>
        <w:tabs>
          <w:tab w:val="clear" w:pos="708"/>
          <w:tab w:val="left" w:pos="41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роновська                   -         заступник начальника житлово-технічної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Леся Володимирівна                     інспекції товариства з обмеженою відпові-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     дальністю «Добробит» (за згодою);</w:t>
      </w:r>
    </w:p>
    <w:p>
      <w:pPr>
        <w:pStyle w:val="Normal"/>
        <w:tabs>
          <w:tab w:val="clear" w:pos="708"/>
          <w:tab w:val="left" w:pos="37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ісовікова  </w:t>
        <w:tab/>
        <w:tab/>
        <w:tab/>
        <w:t>-       провідний інженер товариства з обмеженою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ячеславівна                          відповідальністю «Житлорембудсервіс»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ind w:left="4080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372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540" w:hanging="360"/>
        <w:jc w:val="both"/>
        <w:rPr/>
      </w:pPr>
      <w:r>
        <w:rPr>
          <w:b/>
          <w:bCs/>
          <w:sz w:val="28"/>
          <w:szCs w:val="28"/>
          <w:lang w:val="uk-UA"/>
        </w:rPr>
        <w:t>виконкому   міської ради                                                 Р.В.ШАПОВАЛОВ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3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_____________ В.В.Медведовський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„____”_______________2012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АКТ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контейнерних майданчиків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накопичення та вивозу твердих побутових відходів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 вул.______________________________________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_____________ району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м. Кременчуці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 20__р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Складено в 5 примірниках: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1-й  -  управлінню житлово-комунального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сподарства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 -  управлінню містобудування та архітектури; 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 -  житлово-експлуатаційному підприємству;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й  -  управителю житловим фондо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5-й  -  комунальному автотранспортне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дприємству 1628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к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uk-UA"/>
        </w:rPr>
        <w:t>20__р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uk-UA"/>
        </w:rPr>
        <w:t>АКТ про розміщення контейнерного майданчика оформляється на підставі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засідання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изначення місць розташування контейнерних майданчиків від _________________ 20__р.;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>-  звернення______________________________  № ______ від_______20__р.</w:t>
      </w:r>
    </w:p>
    <w:p>
      <w:pPr>
        <w:pStyle w:val="Normal"/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а характеристика об’єкту та місця його розміщ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тейнерний майданчик розташовується на земельній ділянці, площею орієнтовно_______ кв.м, що знаходиться на землях Кременчуцької міської ради по вул.(просп.,пров.,прїзду)________________ в районі житлового будинку №_____ 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2. Згідно зі схемою зонування території міста земельна ділянка під контейнерним майданчиком розташована на території___________________________________________________________,використовується як_____________________________ та вільна від забудов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ьєф ділянки__________________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4. На земельній ділянці передбачається влаштування контейнерного майданчика розмірами______________ м, для розміщення на ньому ______ контейнерів об’ємом ________ куб. 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женерні  мережі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допостачання____________ 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плопостачання___________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довідведення_____________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бельні мережі електропостачання____________ 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важає можливим влаштувати контейнерний майданчик загальною площею орієнтовно________ кв.м., розміром _________  для розміщення на ньому _____ контейнерів  об’ємом ________ кв.м. в районі житлового будинку №_____ по вул.(просп., пров., проїзду)__________________________</w:t>
      </w:r>
    </w:p>
    <w:p>
      <w:pPr>
        <w:pStyle w:val="Footer"/>
        <w:ind w:left="180" w:hanging="18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 м. Кременчуці при виконанні таких умов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і пропозиції щодо розташування об’єкту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контейнерного майданч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и членів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540" w:hanging="360"/>
        <w:jc w:val="both"/>
        <w:rPr/>
      </w:pPr>
      <w:r>
        <w:rPr>
          <w:b/>
          <w:bCs/>
          <w:sz w:val="28"/>
          <w:szCs w:val="28"/>
          <w:lang w:val="uk-UA"/>
        </w:rPr>
        <w:t>виконкому   міської ради                                                 Р.В.ШАПОВАЛОВ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>,</w:t>
    </w:r>
    <w:r>
      <w:rPr>
        <w:sz w:val="20"/>
        <w:szCs w:val="20"/>
        <w:lang w:val="uk-UA"/>
      </w:rPr>
      <w:t xml:space="preserve"> факс (0536)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730054</w:t>
    </w:r>
  </w:p>
  <w:p>
    <w:pPr>
      <w:pStyle w:val="Footer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</w:rPr>
      <w:t xml:space="preserve">                         </w:t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1</w:t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6:00Z</dcterms:created>
  <dc:creator>User</dc:creator>
  <dc:description/>
  <cp:keywords/>
  <dc:language>en-US</dc:language>
  <cp:lastModifiedBy>evikonkom</cp:lastModifiedBy>
  <cp:lastPrinted>2012-05-10T16:57:00Z</cp:lastPrinted>
  <dcterms:modified xsi:type="dcterms:W3CDTF">2012-05-14T12:58:00Z</dcterms:modified>
  <cp:revision>18</cp:revision>
  <dc:subject/>
  <dc:title>     </dc:title>
</cp:coreProperties>
</file>