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2.2016                                                                                № 12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</w:t>
      </w:r>
      <w:r>
        <w:rPr>
          <w:b/>
          <w:bCs/>
          <w:sz w:val="28"/>
          <w:szCs w:val="28"/>
          <w:lang w:val="uk-UA"/>
        </w:rPr>
        <w:t>Киричка *.*., Кирич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ирич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від 16.11.2016 гр. Киричка ******* **************, який зареєстрований за адресою: м. Кременчук, квартал 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11.2016 (№ 06-10/1713), рішення комісії з питань захисту прав дитини виконавчого комітету Кременчуцької міської ради Полтавської області (витяг з протоколу  № 35 від 16.11.2016), керуючись ст.ст. 34, 52, 53, 59 Закону України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иричк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ілення часток в квартирі № ** в будинку № * по кварталу *** в                       м. Кременчуці, які є рівними між власниками: Киричок ****** **************, Киричком ********** ************, Киричком ******** ************ та Андреєвою ******* ****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 по кварталу *** в м. Кременчуці, що належить Киричку ******* **************, від імені малолітніх</w:t>
      </w:r>
      <w:r>
        <w:rPr>
          <w:bCs/>
          <w:sz w:val="28"/>
          <w:szCs w:val="28"/>
          <w:lang w:val="uk-UA"/>
        </w:rPr>
        <w:t xml:space="preserve"> Киричка ********** ***********, **.**.**** р.н., Киричка ********** ***********, **.**.**** р.н., та Киричка ******* ************, **.**.**** р.н.,</w:t>
      </w:r>
      <w:r>
        <w:rPr>
          <w:sz w:val="28"/>
          <w:szCs w:val="28"/>
          <w:lang w:val="uk-UA"/>
        </w:rPr>
        <w:t xml:space="preserve"> за яким вони утримають у власність цю частку квартири в рівних частках кожн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1:00Z</dcterms:created>
  <dc:creator>User</dc:creator>
  <dc:description/>
  <dc:language>en-US</dc:language>
  <cp:lastModifiedBy>user</cp:lastModifiedBy>
  <cp:lastPrinted>2016-11-21T09:29:00Z</cp:lastPrinted>
  <dcterms:modified xsi:type="dcterms:W3CDTF">2016-12-19T13:51:00Z</dcterms:modified>
  <cp:revision>2</cp:revision>
  <dc:subject/>
  <dc:title>АВТОЗАВОДСЬКА  РАЙОННА  РАДА</dc:title>
</cp:coreProperties>
</file>