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16</w:t>
        <w:tab/>
        <w:tab/>
        <w:tab/>
        <w:tab/>
        <w:tab/>
        <w:tab/>
        <w:tab/>
        <w:tab/>
        <w:tab/>
        <w:t xml:space="preserve">            </w:t>
        <w:tab/>
        <w:t>№12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Реконструкція міського парку культури 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чинку «Придніпровський» в м. Кременчу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черга. Коригування робочої документації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даткові робот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від 08.12.2016 № 17-0944-16П філії ДП «Спеціалізована державна експертна організація – Центральна служба Української державної будівельної експертизи» ДП «Укрдержбудекспертиза»            у Полтавській області щодо розгляду проектної документації, керуючись ст. 31 Закону України «Про місцеве самоврядування в Україні», виконавчий комітет  Кременчуцької міської ради 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міського парку культури і відпочинку «Придніпровський в м. Кременчуці. І черга. Коригування робочої документації. Додаткові роботи», розроблений Державним підприємством «Державний проектний інститут містобудування «Міськбудпроект»                         (м. Полтава)», з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Вид будівництва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кошторисна вартість у поточних цінах станом на 01.07.2016, у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ші витра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залишку об’ємів робіт у поточних цінах станом на 07.12.2016, у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ші витра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 фактично виконаних робіт станом на 01.11.2016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  устаткування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…</w:t>
            </w: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4733,187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3561,614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62,367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909,206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346,043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610,193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60,945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474,905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387,144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951,421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,422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434,30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9:00Z</dcterms:created>
  <dc:creator>Приемная</dc:creator>
  <dc:description/>
  <cp:keywords/>
  <dc:language>en-US</dc:language>
  <cp:lastModifiedBy>User</cp:lastModifiedBy>
  <cp:lastPrinted>2016-12-08T15:35:00Z</cp:lastPrinted>
  <dcterms:modified xsi:type="dcterms:W3CDTF">2016-12-16T06:35:00Z</dcterms:modified>
  <cp:revision>4</cp:revision>
  <dc:subject/>
  <dc:title>Про делегування комунальному виробничому</dc:title>
</cp:coreProperties>
</file>