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16</w:t>
        <w:tab/>
        <w:tab/>
        <w:tab/>
        <w:tab/>
        <w:tab/>
        <w:tab/>
        <w:tab/>
        <w:tab/>
        <w:tab/>
        <w:t xml:space="preserve">            </w:t>
        <w:tab/>
        <w:t>№12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лаштування автоматичної систе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иву центральної алеї в міському пар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і відпочинку «Придніпровськи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. Коригува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висновок філії ДП «Спеціалізована державна експертна організація – Центральна служба Української державної будівельної експертизи»                        у Полтавській області №17-0840-2016П від 24.11.2016 щодо розгляду кошторисної частини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Влаштування автоматичної системи поливу центральної алеї в міському парку  культури і відпочинку «Придніпровський» в м. Кременчуці. Коригування», розроблений товариством з обмеженою відповідальністю «Промоснастка» з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 будівництво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будівництва станом на 08.09.2016, тис. грн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411,701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24,00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87,7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загальна кошторисна вартість залишк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ів робіт станом на 08.09.2016, тис. гр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99,78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6,57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3,21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артість фактично виконаних робіт станом на 08.09.2016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311,91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7,42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4,486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5:00Z</dcterms:created>
  <dc:creator>Приемная</dc:creator>
  <dc:description/>
  <cp:keywords/>
  <dc:language>en-US</dc:language>
  <cp:lastModifiedBy>User</cp:lastModifiedBy>
  <cp:lastPrinted>2016-08-01T13:44:00Z</cp:lastPrinted>
  <dcterms:modified xsi:type="dcterms:W3CDTF">2016-12-16T06:24:00Z</dcterms:modified>
  <cp:revision>3</cp:revision>
  <dc:subject/>
  <dc:title>Про делегування комунальному виробничому</dc:title>
</cp:coreProperties>
</file>