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16</w:t>
        <w:tab/>
        <w:tab/>
        <w:tab/>
        <w:tab/>
        <w:tab/>
        <w:tab/>
        <w:tab/>
        <w:tab/>
        <w:tab/>
        <w:t xml:space="preserve">            </w:t>
        <w:tab/>
        <w:t>№12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Капітальний ремонт приміщення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у Лесі Українки, 29 (попередня назва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50 – річчя Жовтня)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щодо розгляду кошторисної частини проектної документації товариства з обмеженою відповідальністю «Експертиза МВК» від 23.11.201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856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приміщення по  проспекту Лесі Українки, 29 (попередня назва –проспект 50 – річчя Жовтня)                в м. Кременчуці (коригування)», розроблений фізичною особою – підприємцем Тишко В.М., 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апітальний ремонт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ого ремонту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,30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3"/>
                <w:sz w:val="28"/>
                <w:szCs w:val="28"/>
                <w:lang w:val="uk-UA"/>
              </w:rPr>
              <w:t>919,57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269,72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«Про затвердження робочого проекту «Капітальний ремонт приміщення по проспекту Лесі Українки, 29 (попередня назва – проспект 50 – річчя Жовтня) в м. Кременчуці» від 04.07.2016 № 594 вважати таким, що втратило чинніс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Приемная</dc:creator>
  <dc:description/>
  <cp:keywords/>
  <dc:language>en-US</dc:language>
  <cp:lastModifiedBy>User</cp:lastModifiedBy>
  <cp:lastPrinted>2016-12-02T10:03:00Z</cp:lastPrinted>
  <dcterms:modified xsi:type="dcterms:W3CDTF">2016-12-16T06:20:00Z</dcterms:modified>
  <cp:revision>3</cp:revision>
  <dc:subject/>
  <dc:title>Про делегування комунальному виробничому</dc:title>
</cp:coreProperties>
</file>