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2.2016</w:t>
        <w:tab/>
        <w:tab/>
        <w:tab/>
        <w:tab/>
        <w:tab/>
        <w:tab/>
        <w:tab/>
        <w:tab/>
        <w:tab/>
        <w:t xml:space="preserve">            </w:t>
        <w:tab/>
        <w:t>№12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Реконструкція будівель Кременчуц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аєзнавчого музею. Роботи по усун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доліків, які виникли на об’єкті в результа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належного виконання робіт підрядником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раховуючи позитивну експертну оцінку філії ДП «Спеціалізована державна експертна організація – Центральна служба Української державної будівельної експертизи» у Полтавській області від 28.11.2016 № 17-015/К – 16П щодо розгляду кошторисної частини проекту будівництва робочого проекту, керуючись ст. 31 Закону України «Про місцеве самоврядування в Україні», виконавчий комітет  Кременчуцької міської ради 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Реконструкція будівель Кременчуцького краєзнавчого музею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 по усуненню недоліків, які виникли на об’єкті                    в результаті неналежного виконання робіт підрядником», розроблений Державним підприємством «Державний проектний інститут містобудування «Міськбудпроект» (м. Полтава)», з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конструкці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у поточних цінах станом на 28.09.2016, тис. грн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573,456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03,20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70,24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9:00Z</dcterms:created>
  <dc:creator>Приемная</dc:creator>
  <dc:description/>
  <cp:keywords/>
  <dc:language>en-US</dc:language>
  <cp:lastModifiedBy>User</cp:lastModifiedBy>
  <cp:lastPrinted>2016-05-30T09:26:00Z</cp:lastPrinted>
  <dcterms:modified xsi:type="dcterms:W3CDTF">2016-12-16T06:17:00Z</dcterms:modified>
  <cp:revision>4</cp:revision>
  <dc:subject/>
  <dc:title>Про передачу на баланс об’єкту</dc:title>
</cp:coreProperties>
</file>