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  <w:lang w:val="uk-UA"/>
        </w:rPr>
        <w:t>.12.2016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205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-побутового кіоску для реалізації промислових товарів та надання послуг з ремонту одягу та взуття по вул. Редутній, в районі садиби № 35, в м. Кременчуці фізичній особі-підприємцю Бойко Клавдії Олександ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Бойко Клавдії Олександрівни від 08.11.2016 № 25/28-03/48333 про погодження розміщення на об'єкті благоустрою стаціонарної тимчасової споруди – торговельно-побутового кіоску для реалізації промислових товарів та надання послуг з ремонту одягу та взуття по вул. Редутній, в районі садиби № 35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. 2.15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 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Бойко Клавдії Олександр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торговельно-побутового кіоску для реалізації промислових товарів та надання послуг з ремонту одягу та взуття по вул. Редутній, </w:t>
      </w:r>
      <w:r>
        <w:rPr>
          <w:sz w:val="28"/>
          <w:szCs w:val="28"/>
          <w:lang w:val="uk-UA"/>
        </w:rPr>
        <w:t xml:space="preserve">в районі садиби № 35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46,3 кв.м, в тому числі площа тимчасової споруди 23,0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-підприємцю Бойко Клавдії Олександрівн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6-11-22T16:21:00Z</cp:lastPrinted>
  <dcterms:modified xsi:type="dcterms:W3CDTF">2016-12-15T11:27:00Z</dcterms:modified>
  <cp:revision>20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