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2.2016</w:t>
        <w:tab/>
        <w:tab/>
        <w:tab/>
        <w:tab/>
        <w:tab/>
        <w:tab/>
        <w:t>№1206</w:t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торговель-ного павільйону для реалізації товарів ритуального призначення по вул. Свіштовській, в районі Свіштовського кладовища,  в м. Кременчуці фізичній особі - підприємцю Безверхому Олександру Іван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Безверхого Олександра Івановича від 16.11.2016 № 25/28-03/50161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еалізації товарів ритуального призначення по вул. Свіштовській, в районі Свіштовського кладовища, 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Безверхому Олександру Іванович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товарів ритуального призначення по вул. Свіштовській, в районі Свіштовського кладовища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у прив'язки на площі 22,80 кв.м, в тому числі площа  тимчасової споруди 15,0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Безверхому Олександру Іва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-2.14; 2.18; 2.19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 —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9:00Z</dcterms:created>
  <dc:creator>Admin</dc:creator>
  <dc:description/>
  <cp:keywords/>
  <dc:language>en-US</dc:language>
  <cp:lastModifiedBy>Люда</cp:lastModifiedBy>
  <cp:lastPrinted>2016-11-24T15:31:00Z</cp:lastPrinted>
  <dcterms:modified xsi:type="dcterms:W3CDTF">2016-12-15T11:17:00Z</dcterms:modified>
  <cp:revision>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