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2.2016                                                                                      № 120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особи, яка представлятим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еси дитини – сироти на час здійс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а на спад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5.09.2016 гр. Петровської ****** ********* про призначення її особою, яка представлятиме інтереси дитини – сироти на час здійснення права на спадкування, подання служби у справах дітей Автозаводської районної адміністрації виконавчого комітету Кременчуцької міської ради від 15.09.2016 № 06-10/1309, рішення комісії з питань захисту прав дитини виконавчого комітету Кременчуцької міської ради Полтавської області (витяг з протоколу №27 від 22.09.2016), керуючись статтями 41, 59 Закону України «Про місцеве самоврядування в Україні», п. 64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Призначити гр. Петровську ******* ******* особою, яка представлятиме інтереси дитини – сироти Петровського ****** ************, **.**.**** р.н. на час здійснення права на спадкуванн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5:00Z</dcterms:created>
  <dc:creator>User</dc:creator>
  <dc:description/>
  <dc:language>en-US</dc:language>
  <cp:lastModifiedBy>user</cp:lastModifiedBy>
  <cp:lastPrinted>2016-09-23T14:40:00Z</cp:lastPrinted>
  <dcterms:modified xsi:type="dcterms:W3CDTF">2016-12-15T08:45:00Z</dcterms:modified>
  <cp:revision>2</cp:revision>
  <dc:subject/>
  <dc:title>АВТОЗАВОДСЬКА  РАЙОННА  РАДА</dc:title>
</cp:coreProperties>
</file>