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05.12.2016                                                                                                № 1191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 на фінансову підтрим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ських організацій, підприємст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установ, затверджених в місь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і м. Кременчука на 2016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бюджетні асигнування на фінансовому підтримку громадських організацій, підприємств та установ, затверджених в міському бюджеті м. Кременчука на 2016 рік по головному розпоряднику бюджетних коштів – департаменту соціального захисту населення та питань АТО виконавчого комітету Кременчуцької міської ради Полтавської області (Поляков В.Ю.), а саме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асигнування на фінансову підтримку Кременчуцькій  спілці ветеранів війни в Афганістані на  суму 12 700,00 (дванадцять тисяч сімсот) гривень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асигнування на фінансову підтримку Кременчуцькій міській організації інвалідів війни, Збройних Сил та учасників бойових дій      на суму 12 700,00 (дванадцять тисяч сімсот) грив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16:00Z</dcterms:created>
  <dc:creator>User</dc:creator>
  <dc:description/>
  <dc:language>en-US</dc:language>
  <cp:lastModifiedBy>Lenovo</cp:lastModifiedBy>
  <cp:lastPrinted>2016-12-01T08:48:00Z</cp:lastPrinted>
  <dcterms:modified xsi:type="dcterms:W3CDTF">2016-12-15T06:16:00Z</dcterms:modified>
  <cp:revision>2</cp:revision>
  <dc:subject/>
  <dc:title>Про роботу територіальних центрів</dc:title>
</cp:coreProperties>
</file>