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5"/>
      </w:tblGrid>
      <w:tr>
        <w:trPr>
          <w:trHeight w:val="1135" w:hRule="atLeast"/>
        </w:trPr>
        <w:tc>
          <w:tcPr>
            <w:tcW w:w="5070" w:type="dxa"/>
            <w:tcBorders/>
          </w:tcPr>
          <w:p>
            <w:pPr>
              <w:pStyle w:val="Heading1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75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16</w:t>
        <w:tab/>
        <w:tab/>
        <w:tab/>
        <w:tab/>
        <w:tab/>
        <w:tab/>
        <w:tab/>
        <w:tab/>
        <w:tab/>
        <w:tab/>
        <w:tab/>
        <w:t>№117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5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5"/>
      </w:tblGrid>
      <w:tr>
        <w:trPr>
          <w:trHeight w:val="1135" w:hRule="atLeast"/>
        </w:trPr>
        <w:tc>
          <w:tcPr>
            <w:tcW w:w="15215" w:type="dxa"/>
            <w:tcBorders/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 втрату чинності ріш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ої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тавської області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Враховуючи розпорядження міського голови від 05.08.2016 № 255-Р «Про створення конкурсної комісії по передачі в оренду майна, що належить до комунальної власності територіальної громади міста Кременчука та затвердження її складу», керуючись ст. 40 Законом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знати такими, що втратили чинність, рішення виконавчого комітету Кременчуцької міської ради Полтавської області від 07.12.2007  № 1198 «Про створення та затвердження персонального складу конкурсної комісії по передачі в оренду майна, що належить до комунальної власності територіальної громади міста Кременчука», від 05.02.2010 № 70 «Про внесення змін до рішення виконкому міської ради від 07.12.2007р. № 1198 «Про створення та затвердження персонального складу конкурсної комісії по передачі в оренду майна, що належить до комунальної власності територіальної громади міста Кременчука», від 21.11.2014 № 683 «Про внесення змін до рішення виконавчого комітету Кременчуцької міської ради Полтавської області від 07.12.2007 № 1198 «Про  створення та затвердження персонального складу конкурсної комісії по передачі в оренду майна, що належить до комунальної власності територіальної громади міста Кременчука»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в.о. начальника Управління міського майна Кременчуцької міської ради Полтавської області  Щербіну О.О. та першого заступника міського голови Пелипенка В.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В.О.МАЛЕЦЬКИЙ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3:00Z</dcterms:created>
  <dc:creator>Агент007</dc:creator>
  <dc:description/>
  <cp:keywords/>
  <dc:language>en-US</dc:language>
  <cp:lastModifiedBy>Pavel</cp:lastModifiedBy>
  <cp:lastPrinted>2016-12-12T15:52:00Z</cp:lastPrinted>
  <dcterms:modified xsi:type="dcterms:W3CDTF">2016-12-14T15:10:00Z</dcterms:modified>
  <cp:revision>13</cp:revision>
  <dc:subject/>
  <dc:title>Про    передачу    приміщень</dc:title>
</cp:coreProperties>
</file>