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16                                                                                           № 12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</w:rPr>
        <w:t>Про   надання   згоди   на    списання   основн</w:t>
      </w:r>
      <w:r>
        <w:rPr>
          <w:b/>
          <w:sz w:val="28"/>
          <w:szCs w:val="28"/>
          <w:lang w:val="uk-UA"/>
        </w:rPr>
        <w:t>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об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>, я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належ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ть до комуналь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ої   громади   міста  Кременчука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 xml:space="preserve">Розглянувши звернення комунального медичного закладу «Лікарня відновного лікування» щодо надання згоди на списання з балансу </w:t>
      </w:r>
      <w:r>
        <w:rPr>
          <w:sz w:val="28"/>
          <w:szCs w:val="28"/>
          <w:lang w:val="uk-UA"/>
        </w:rPr>
        <w:t>основних засобів, які належать до комунальної власності територіальної громади міста Кременчука, у зв’язку з їхньою непридатністю до подальшої експлуатації та недоцільністю проведення відновлювального ремонту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-чуцької  міської  ради   Полтавської   області  від  26.03.2013, ст.ст. 29, 30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"/>
        <w:tabs>
          <w:tab w:val="clear" w:pos="720"/>
          <w:tab w:val="left" w:pos="1134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20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списання основних засобів, які належать до комунальної  власності  територіальної   громади   міста  Кременчука, з балан-су  комунального медичного закладу «Лікарня відновного лікування», а   саме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у апаратури для багатоканальної стимуляції нервово-  м’язових систем Міотон-604, інвентарний  номер - 10470438, заводський но-                  мер - 2080004, рік  випуску - 2003, первісна  балансова  вартість - 23348,00 грн., сума  нарахованого  зносу - 23348,00 грн., залишкова  балансова  вар-            тість - 0,00 гр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комплексу медичного діагностичного автоматизованого ультра-звукового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628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адмир», інвентарний номер - 10470413, рік  випус-        ку - 1999, первісна  балансова  вартість - 51658,00 грн., сума  нарахованого зносу - 51658,00 грн.,  залишкова  балансова  вартість - 0,00 грн.</w:t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/>
        <w:t xml:space="preserve">           </w:t>
      </w:r>
      <w:r>
        <w:rPr/>
        <w:t xml:space="preserve">2. </w:t>
      </w:r>
      <w:r>
        <w:rPr>
          <w:szCs w:val="28"/>
        </w:rPr>
        <w:t xml:space="preserve">Комунальному медичному закладу «Лікарня відновного лікування» </w:t>
      </w:r>
      <w:r>
        <w:rPr/>
        <w:t>здати непридатні деталі та матеріали підприємству, на яке покладено збір такої сировини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 за виконанням рішення покласти на начальника управління охорони здоров’я виконавчого комітету Кременчуцької міської ради Полтавської  області   Середу М.В. та  головного лікаря  к</w:t>
      </w:r>
      <w:r>
        <w:rPr>
          <w:sz w:val="28"/>
          <w:szCs w:val="28"/>
        </w:rPr>
        <w:t>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медично</w:t>
      </w:r>
      <w:r>
        <w:rPr>
          <w:sz w:val="28"/>
          <w:szCs w:val="28"/>
          <w:lang w:val="uk-UA"/>
        </w:rPr>
        <w:t>го закладу «Лікарня відновного лікування» Чіпа М.М.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/>
      </w:pPr>
      <w:r>
        <w:rPr>
          <w:b/>
        </w:rPr>
        <w:t xml:space="preserve">Міський голова                                                                         В.О.МАЛЕЦЬКИЙ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6-08-05T11:03:00Z</cp:lastPrinted>
  <dcterms:modified xsi:type="dcterms:W3CDTF">2016-12-14T14:52:00Z</dcterms:modified>
  <cp:revision>120</cp:revision>
  <dc:subject/>
  <dc:title>Про    передачу    приміщень</dc:title>
</cp:coreProperties>
</file>