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ежиму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азину "Сударь" ТОВ "Судариня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60-річчя  Жовтня, 77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 клопотання ТОВ "Судариня" про погодження режиму роботи магазину "Судариня", розташованого в будинку № 77 по вул. 60-річчя Жовтня у місті Кременчуці, до 24 години замість цілодобового режиму його роботи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 режим  роботи магазину "Сударь"   ТОВ "Судариня"    п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60-річчя Жовтня, 77 у місті Кременчуці   з 7.00 до 24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Внести    зміни  до  рішення    виконавчого    комітету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від 06.10.2006 № 1060 "Про надання дозволу на встановлення цілодобового режиму роботи окремим магазинам у місті Кременчуці", а саме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1 виключити слова і цифри: "- "Сударь" по вул. 60-річчя Жовтня, 77  (ТОВ "Судариня");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   за    виконанням   даного   рішення   покласти   на   першого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  міського   голови  Погрібного А.М.</w:t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БАБАЄ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  <w:r>
        <w:rPr>
          <w:lang w:val="uk-UA"/>
        </w:rPr>
        <w:t>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пл. Перемоги, 2, м. Кременчук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Полтавська обл</w:t>
      </w:r>
      <w:r>
        <w:rPr>
          <w:sz w:val="20"/>
          <w:szCs w:val="20"/>
          <w:lang w:val="uk-UA"/>
        </w:rPr>
        <w:t>.,</w:t>
      </w:r>
      <w:r>
        <w:rPr>
          <w:sz w:val="20"/>
          <w:szCs w:val="20"/>
        </w:rPr>
        <w:t xml:space="preserve"> 396</w:t>
      </w:r>
      <w:r>
        <w:rPr>
          <w:sz w:val="20"/>
          <w:szCs w:val="20"/>
          <w:lang w:val="uk-UA"/>
        </w:rPr>
        <w:t>00</w:t>
      </w:r>
      <w:r>
        <w:rPr>
          <w:sz w:val="20"/>
          <w:szCs w:val="20"/>
        </w:rPr>
        <w:t>, тел/факс (0536) 730034</w:t>
      </w:r>
      <w:r>
        <w:rPr>
          <w:sz w:val="20"/>
          <w:szCs w:val="20"/>
          <w:lang w:val="uk-UA"/>
        </w:rPr>
        <w:t>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gor@kremen.gov.ua</w:t>
        </w:r>
      </w:hyperlink>
      <w:r>
        <w:rPr>
          <w:sz w:val="20"/>
          <w:szCs w:val="20"/>
          <w:lang w:val="de-DE"/>
        </w:rPr>
        <w:t xml:space="preserve">, Web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kremen.gov.ua</w:t>
        </w:r>
      </w:hyperlink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uk-UA"/>
        </w:rPr>
        <w:t>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http://www.kremen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3:00Z</dcterms:created>
  <dc:creator>Haritonova</dc:creator>
  <dc:description/>
  <cp:keywords/>
  <dc:language>en-US</dc:language>
  <cp:lastModifiedBy>Haritonova</cp:lastModifiedBy>
  <cp:lastPrinted>2011-09-07T09:11:00Z</cp:lastPrinted>
  <dcterms:modified xsi:type="dcterms:W3CDTF">2011-09-07T06:11:00Z</dcterms:modified>
  <cp:revision>3</cp:revision>
  <dc:subject/>
  <dc:title/>
</cp:coreProperties>
</file>