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6</w:t>
        <w:tab/>
        <w:tab/>
        <w:tab/>
        <w:tab/>
        <w:t xml:space="preserve">  </w:t>
        <w:tab/>
        <w:tab/>
        <w:tab/>
        <w:tab/>
        <w:tab/>
        <w:tab/>
        <w:tab/>
        <w:t>№ 1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управлінню у справах сім’ї, дітей та молоді виконавчого комітету Кременчуцької міської ради</w:t>
      </w:r>
    </w:p>
    <w:p>
      <w:pPr>
        <w:pStyle w:val="Rvps6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6 рік, по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більшити бюджетні асигнування загального фонду по КФК 070401 «Позашкільні заклади освіти, заходи із позашкільної роботи з дітьми» на суму 103 000,00 грн. (КЕКВ 2800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більшити бюджетні асигнування спеціального фонду по КФК 070401 «Позашкільні заклади освіти, заходи із позашкільної роботи з дітьми» на суму 10 000,00 грн. (КЕКВ 3110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більшити бюджетні асигнування спеціального </w:t>
      </w:r>
      <w:r>
        <w:rPr>
          <w:rFonts w:cs="Times New Roman" w:ascii="Times New Roman" w:hAnsi="Times New Roman"/>
          <w:bCs/>
        </w:rPr>
        <w:t>фонду</w:t>
      </w:r>
      <w:r>
        <w:rPr>
          <w:rFonts w:cs="Times New Roman" w:ascii="Times New Roman" w:hAnsi="Times New Roman"/>
        </w:rPr>
        <w:t xml:space="preserve"> по КФК 070804 «Централізована бухгалтерія» на суму 10 000,00 грн. (КЕКВ 3110)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більшити бюджетні асигнування загального фонду по КФК 091103 «Соціальні програми і заходи державних органів у справах молоді» на загальну суму 17 000,00 грн. (КЕКВ 2210, 2240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більшити бюджетні асигнування загального фонду по КФК 091105 «Утримання клубів підлітків за місцем проживання» на суму 62 000,00 грн. (КЕКВ 2800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меншити бюджетні асигнування загального фонду по КФК 070401 «Позашкільні заклади освіти, заходи із позашкільної роботи з дітьми» на суму 20 000,00 грн. (КЕКВ 2230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меншити бюджетні асигнування загального фонду по КФК 091102 «Програми і заходи центрів соціальних служб для сім'ї, дітей та молоді» на загальну суму 6 000,00 грн. (КЕКВ 2240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меншити бюджетні асигнування загального фонду по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на суму 176 000 грн. (КЕКВ 273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передачу коштів із загального фонду бюджету до бюджету розвитку (спеціального фонду) на суму 20 0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5:00Z</dcterms:created>
  <dc:creator>User</dc:creator>
  <dc:description/>
  <cp:keywords/>
  <dc:language>en-US</dc:language>
  <cp:lastModifiedBy>Image&amp;Matros ®</cp:lastModifiedBy>
  <cp:lastPrinted>2016-12-06T13:37:00Z</cp:lastPrinted>
  <dcterms:modified xsi:type="dcterms:W3CDTF">2016-12-14T08:47:00Z</dcterms:modified>
  <cp:revision>10</cp:revision>
  <dc:subject/>
  <dc:title>                                                                                                       </dc:title>
</cp:coreProperties>
</file>