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ab/>
        <w:tab/>
      </w:r>
      <w:r>
        <w:rPr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доручення міського голови, на підставі акта обстеження рухомого безхазяйного майна в м. Кременчуці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  <w:lang w:val="ru-RU"/>
        </w:rPr>
        <w:t>металоконструкції та залишків будівельних матеріалів по            вул. Шевченка між садибами № 118 та №118 – А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/>
      </w:pPr>
      <w:r>
        <w:rPr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2:00Z</dcterms:created>
  <dc:creator>User</dc:creator>
  <dc:description/>
  <cp:keywords/>
  <dc:language>en-US</dc:language>
  <cp:lastModifiedBy>YADROV</cp:lastModifiedBy>
  <cp:lastPrinted>2016-11-25T15:37:00Z</cp:lastPrinted>
  <dcterms:modified xsi:type="dcterms:W3CDTF">2016-12-13T13:04:00Z</dcterms:modified>
  <cp:revision>4</cp:revision>
  <dc:subject/>
  <dc:title>ПРОЕКТ</dc:title>
</cp:coreProperties>
</file>