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103" w:leader="none"/>
          <w:tab w:val="left" w:pos="5387" w:leader="none"/>
          <w:tab w:val="left" w:pos="5954" w:leader="none"/>
          <w:tab w:val="left" w:pos="6237" w:leader="none"/>
        </w:tabs>
        <w:spacing w:lineRule="exact" w:line="280" w:before="0" w:after="0"/>
        <w:ind w:left="5103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Додаток</w:t>
      </w:r>
      <w:r>
        <w:rPr>
          <w:rStyle w:val="StrongEmphasis"/>
          <w:sz w:val="28"/>
          <w:szCs w:val="28"/>
        </w:rPr>
        <w:t xml:space="preserve"> 8</w:t>
      </w:r>
    </w:p>
    <w:p>
      <w:pPr>
        <w:pStyle w:val="Style17"/>
        <w:tabs>
          <w:tab w:val="clear" w:pos="708"/>
          <w:tab w:val="left" w:pos="6237" w:leader="none"/>
        </w:tabs>
        <w:spacing w:lineRule="exact" w:line="280" w:before="0" w:after="0"/>
        <w:ind w:left="5103" w:right="-143" w:hanging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Heading1"/>
        <w:spacing w:lineRule="auto" w:line="216"/>
        <w:ind w:firstLine="510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5.12.2016     №1185</w:t>
      </w:r>
    </w:p>
    <w:p>
      <w:pPr>
        <w:pStyle w:val="Heading1"/>
        <w:spacing w:lineRule="auto" w:line="216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Heading1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Розподіл видатків надходжень від екологічного податку на виконання                 у 201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 xml:space="preserve"> році «Програми охорони довкілля в місті Кременчуці </w:t>
      </w:r>
    </w:p>
    <w:p>
      <w:pPr>
        <w:pStyle w:val="Heading1"/>
        <w:spacing w:lineRule="auto" w:line="216"/>
        <w:jc w:val="center"/>
        <w:rPr/>
      </w:pPr>
      <w:r>
        <w:rPr>
          <w:b/>
          <w:szCs w:val="28"/>
        </w:rPr>
        <w:t>на період 20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>-2020 ро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06"/>
        <w:gridCol w:w="2126"/>
        <w:gridCol w:w="2410"/>
      </w:tblGrid>
      <w:tr>
        <w:trPr>
          <w:trHeight w:val="5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№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-108" w:leader="none"/>
              </w:tabs>
              <w:spacing w:lineRule="auto" w:line="216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59" w:first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План   фінансування, 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ець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орона і раціональне використання водних ресурсів</w:t>
            </w:r>
          </w:p>
        </w:tc>
      </w:tr>
      <w:tr>
        <w:trPr>
          <w:trHeight w:val="15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ня контролю за якісним станом підземних вод у зоні впливу полігону твердих побутових відходів на Деївській горі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чий комітет Кременчуцьке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П 1628</w:t>
            </w:r>
          </w:p>
        </w:tc>
      </w:tr>
      <w:tr>
        <w:trPr>
          <w:trHeight w:val="5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роз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хорона атмосферного повітря</w:t>
            </w:r>
          </w:p>
        </w:tc>
      </w:tr>
      <w:tr>
        <w:trPr>
          <w:trHeight w:val="13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ня моніторингу забруднення атмосферного повітря м. Кременчука пересувною муніципальною екологічною лабораторією (ПМЕЛ)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16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16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Науковий центр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16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о-соціальних досліджень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</w:tabs>
              <w:spacing w:lineRule="auto" w:line="216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і КП НДЦ)</w:t>
            </w:r>
          </w:p>
        </w:tc>
      </w:tr>
      <w:tr>
        <w:trPr>
          <w:trHeight w:val="19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Із залученням спеціалізованої лабораторії ДУ «Інститут </w:t>
            </w:r>
            <w:r>
              <w:rPr>
                <w:rFonts w:cs="Times New Roman" w:ascii="Times New Roman" w:hAnsi="Times New Roman"/>
                <w:bCs/>
                <w:iCs/>
                <w:spacing w:val="-20"/>
                <w:sz w:val="24"/>
                <w:szCs w:val="24"/>
              </w:rPr>
              <w:t>громадського здоров’я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 xml:space="preserve"> ім. О.М.Марзєєва НАМН України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  та науково-проектних організацій  провести  наукові дослідження атмосферного повітря у сельбищній зоні селища Молодіжного для визначення переліку речовин, що впливають на формування наднормативного забруднення атмосферного повітря, та ризиків для здоров’я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иконавчий комітет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ТОВ НТЦ «Промек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уково-проектні організації з відповідним досвідом роботи</w:t>
            </w:r>
          </w:p>
        </w:tc>
      </w:tr>
      <w:tr>
        <w:trPr>
          <w:trHeight w:val="28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зробити та затвердити програму постійного контролю та спостереження (моніторингу) за забрудненням атмосферного повітря в м. Кременчуці на відповідність вмісту забруднюючих речовин нормам ГДК, інтегровану з існуючою системою моніторингу лабораторії спостережень за забрудненням атмосферного повітря (ЛСЗА) м. Кременч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иконавчий комі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укові організац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лтавський обласний центр з гідрометеоролог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СЗА м. Кременчук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ременчуцький МВПЛД ДУ «Полтавський обласний центр Міністерства охорони здоров’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П  НДЦ</w:t>
            </w:r>
          </w:p>
        </w:tc>
      </w:tr>
      <w:tr>
        <w:trPr>
          <w:trHeight w:val="4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роз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 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орона і раціональне використання земель</w:t>
            </w:r>
          </w:p>
        </w:tc>
      </w:tr>
      <w:tr>
        <w:trPr>
          <w:trHeight w:val="6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оведення обстеження ґрунтів на території, у межах СЗЗ полігону ТПВ на Деївській го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КАТП-1628</w:t>
            </w:r>
          </w:p>
        </w:tc>
      </w:tr>
      <w:tr>
        <w:trPr>
          <w:trHeight w:val="3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роз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береження природно-заповідного фонду. Озеленення міста</w:t>
            </w:r>
          </w:p>
        </w:tc>
      </w:tr>
      <w:tr>
        <w:trPr>
          <w:trHeight w:val="10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парку-п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ки садово-паркового мистецтва Парк культури та відпочинку «Придніпровськи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9 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КЗК «Міський парк культури і відпочинку «Придніпровський»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та благоустрій парку-пам’ятки садово-паркового мистецтва місцевого значення «Ювілей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КП «Благоустрій Кременчука»</w:t>
            </w:r>
          </w:p>
        </w:tc>
      </w:tr>
      <w:tr>
        <w:trPr>
          <w:trHeight w:val="9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об’єкту природно-заповідного фонду регіонального ландшафтного парку «Кагамлиць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3 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РЛП «Кагамлицький»</w:t>
            </w:r>
          </w:p>
        </w:tc>
      </w:tr>
      <w:tr>
        <w:trPr>
          <w:trHeight w:val="8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дбання посадкового матеріалу для озеленення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КП «Благоустрій Кременчука»</w:t>
            </w:r>
          </w:p>
        </w:tc>
      </w:tr>
      <w:tr>
        <w:trPr>
          <w:trHeight w:val="4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роз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а, інформація і освіта, підготовка кадрів</w:t>
            </w:r>
          </w:p>
        </w:tc>
      </w:tr>
      <w:tr>
        <w:trPr>
          <w:trHeight w:val="7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ння поліграфічної продукції з екологічної 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</w:t>
            </w:r>
          </w:p>
        </w:tc>
      </w:tr>
      <w:tr>
        <w:trPr>
          <w:trHeight w:val="9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еколого-просвітницької акції «Зелена толока» для пропаганди охорони навколишнього природного середов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 0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, Управління у справах сім’ї, дітей та молоді</w:t>
            </w:r>
          </w:p>
        </w:tc>
      </w:tr>
      <w:tr>
        <w:trPr>
          <w:trHeight w:val="9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еколого-просвітницької акції «Загальноміський суботник» до Дня довкіл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«Благоустрій Кременчу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П 1628</w:t>
            </w:r>
          </w:p>
        </w:tc>
      </w:tr>
      <w:tr>
        <w:trPr>
          <w:trHeight w:val="9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тримання приладів, обладнання спеціального транспортного засобу – пересувної муніципальної екологічної лабораторії (ПМЕЛ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КП НДЦ</w:t>
            </w:r>
          </w:p>
        </w:tc>
      </w:tr>
      <w:tr>
        <w:trPr>
          <w:trHeight w:val="5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тримання  спеціального водного транспортн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</w:t>
            </w:r>
          </w:p>
        </w:tc>
      </w:tr>
      <w:tr>
        <w:trPr>
          <w:trHeight w:val="22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ізація та проведення виставок голубів, рідкісних птахів та домашніх тварин для пропаганди охорони навколишнього середовищ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всеукраїнська виставка голубів та домашніх улюбленців «Усвіті твар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фестиваль голубів, рідкісних птахів, тварин, декоративних рослин і квітів «Голуб – птах миру і єднан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чий комітет ГО «Екологічний ру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 планета»</w:t>
            </w:r>
          </w:p>
        </w:tc>
      </w:tr>
      <w:tr>
        <w:trPr>
          <w:trHeight w:val="6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всеукраїнської благодійної виставки домашніх тварин для пропаганди охорони навколишнього природного середовища «Кубок Хаті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ГО «Екологічний рух «Зелена планет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ня рекламно-інформаційних, просвітницьких заходів з метою пропаганди охорони навколишнього природного середовища та підвищення екологічної свідомості населенн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, КП НДЦ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розд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left="-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-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виконкому міської ради                                                      Р.В.ШАПОВАЛОВ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Заступник міського голови –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начальник фінансового управління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</w:t>
      </w:r>
    </w:p>
    <w:p>
      <w:pPr>
        <w:pStyle w:val="TextBody"/>
        <w:tabs>
          <w:tab w:val="clear" w:pos="708"/>
          <w:tab w:val="left" w:pos="6946" w:leader="none"/>
          <w:tab w:val="left" w:pos="7088" w:leader="none"/>
        </w:tabs>
        <w:spacing w:lineRule="auto" w:line="240"/>
        <w:rPr/>
      </w:pPr>
      <w:r>
        <w:rPr>
          <w:b/>
          <w:szCs w:val="28"/>
        </w:rPr>
        <w:t>Кременчуцької міської ради                                                  Т.Г. НЕІЛЕНКО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3:00Z</dcterms:created>
  <dc:creator>babicheva</dc:creator>
  <dc:description/>
  <cp:keywords/>
  <dc:language>en-US</dc:language>
  <cp:lastModifiedBy>Курило Л.М.</cp:lastModifiedBy>
  <cp:lastPrinted>2016-11-29T16:46:00Z</cp:lastPrinted>
  <dcterms:modified xsi:type="dcterms:W3CDTF">2016-12-09T13:34:00Z</dcterms:modified>
  <cp:revision>11</cp:revision>
  <dc:subject/>
  <dc:title/>
</cp:coreProperties>
</file>