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.12.2016                                                                                                         №118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перерозподіл бюджетн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асигнувань, затверджених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 міському бюджеті на 2016 рі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 зв’язку з ліквідацією виконавчого комітета Крюківської районної ради (Бончак С.А.),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Перерозподілити бюджетні асигнування, затверджені в міському бюджеті на 2016 рік, а саме: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.1. Зменшити бюджетні асигнування загального фонду міського бюджету головному розпоряднику бюджетних коштів − виконавчому комітету Крюківської районної ради (Бончак С.А.) по КФК 010116 «Органи місцевого самоврядування» на суму 133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343,97 грн. (в т.ч. КЕКВ 2111 – 41 746,27 грн., КЕКВ 2120 – 14 633,76 грн., КЕКВ 2240 – 25 703,40 грн., КЕКВ 2271 –                     26 983,66 грн., КЕКВ 2272 – 3 570,55 грн., КЕКВ 2273 – 20 252,47 грн.,                         КЕКВ 2800 – 453,86 грн.)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Збільшити бюджетні асигнування</w:t>
      </w:r>
      <w:r>
        <w:rPr>
          <w:lang w:val="uk-UA"/>
        </w:rPr>
        <w:t xml:space="preserve"> </w:t>
      </w:r>
      <w:r>
        <w:rPr>
          <w:szCs w:val="28"/>
          <w:lang w:val="uk-UA"/>
        </w:rPr>
        <w:t>загального фонду міського бюджету головному розпоряднику бюджетних коштів − фінансовому управлінню виконавчого комітету Кременчуцької міської ради  Полтавської області (Неіленко Т.Г.) по КФК 250404 «</w:t>
      </w:r>
      <w:r>
        <w:rPr>
          <w:color w:val="000000"/>
          <w:szCs w:val="28"/>
          <w:lang w:val="uk-UA"/>
        </w:rPr>
        <w:t>Інші видатки</w:t>
      </w:r>
      <w:r>
        <w:rPr>
          <w:szCs w:val="28"/>
          <w:lang w:val="uk-UA"/>
        </w:rPr>
        <w:t>» КЕКВ 2240 на суму 53 343,97 грн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Збільшити бюджетні асигнування загального фонду міського бюджету головному розпоряднику бюджетних коштів управлінню охорони здоров᾿я виконавчого комітету Кременчуцької міської ради Полтавської області (Середа М.В.) по КФК 080101 «Лікарні» КЕКВ 2240 на суму                       80 000,00 грн. в т.ч.: 60 000,0 тис.грн. на проведення поточного ремонту приміщень першого поверху будівлі колишнього інфекційного відділення                   2-ї міської лікарні, 20 000 тис.грн. для оплати транспортних послуг по доставці гуманітарного вантажу з м. Бидгощ (Республіка Польща) до 2-ї міської лікарні  м. Кременчу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20" w:after="0"/>
        <w:ind w:left="0" w:firstLine="848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spacing w:before="20" w:after="0"/>
        <w:ind w:left="84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20" w:after="0"/>
        <w:ind w:left="0" w:firstLine="851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Оприлюднити рішення відповідно до вимог  законодавства.</w:t>
      </w:r>
    </w:p>
    <w:p>
      <w:pPr>
        <w:pStyle w:val="Style18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before="20" w:after="0"/>
        <w:ind w:left="0" w:firstLine="851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</w:t>
      </w:r>
      <w:r>
        <w:rPr>
          <w:szCs w:val="28"/>
          <w:lang w:val="uk-UA"/>
        </w:rPr>
        <w:t>на заступника міського голови Усанову О.П.</w:t>
      </w:r>
    </w:p>
    <w:p>
      <w:pPr>
        <w:pStyle w:val="Normal"/>
        <w:spacing w:before="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3:00Z</dcterms:created>
  <dc:creator>work</dc:creator>
  <dc:description/>
  <cp:keywords/>
  <dc:language>en-US</dc:language>
  <cp:lastModifiedBy>Курило Л.М.</cp:lastModifiedBy>
  <cp:lastPrinted>2016-12-06T10:56:00Z</cp:lastPrinted>
  <dcterms:modified xsi:type="dcterms:W3CDTF">2016-12-09T13:27:00Z</dcterms:modified>
  <cp:revision>11</cp:revision>
  <dc:subject/>
  <dc:title>Про проведення міжрегіонального</dc:title>
</cp:coreProperties>
</file>