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80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12.2016</w:t>
        <w:tab/>
        <w:tab/>
        <w:t>№ 119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раховуючи звернення комунальних підприємств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еруючись ст. ст. 22, 23 Бюджетного кодексу України, ст. ст. 28, 29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6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6 рік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на суму 305 000,00 грн., в тому числі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 КФК 100203 «Благоустрій сіл, міст, селищ» (КЕКВ 3132) на суму     20 000,00 грн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КФК 170703 «Видатки на проведення робіт, пов`язаних з будiвництвом, реконструкцiєю, ремонтом та утриманням автомобiльних дорiг» (КЕКВ 3132) на суму 285 000,00 грн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спеціального фонду (бюджету розвитку) по КФК 100302 «Комбінати комунальних підприємств, районні виробничі об'єднання та інші підприємства, установи, організації житлово-комунального господарства» (КЕКВ 3210) для надання фінансової підтримки КП «Теплоенерго» на придбання насосного обладнання на суму           250 000,00 грн.;</w:t>
      </w:r>
    </w:p>
    <w:p>
      <w:pPr>
        <w:pStyle w:val="Normal"/>
        <w:tabs>
          <w:tab w:val="clear" w:pos="708"/>
          <w:tab w:val="left" w:pos="993" w:leader="none"/>
        </w:tabs>
        <w:ind w:firstLine="71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більшити бюджетні асигнування загального фонду  по КФК 100302 «Комбінати комунальних підприємств, районні виробничі об'єднання та інші підприємства, установи, організації житлово-комунального господарства» (КЕКВ 2610) для надання фінансової підтримки  КП «Благоустрій Кременчука» на придбання шин для автомобільної техніки на суму 55 000,00 грн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rPr>
          <w:rFonts w:ascii="Times New Roman" w:hAnsi="Times New Roman" w:cs="Times New Roman"/>
          <w:bCs/>
        </w:rPr>
      </w:pPr>
      <w:r>
        <w:rPr/>
        <w:t xml:space="preserve">Зменшити передачу </w:t>
      </w:r>
      <w:r>
        <w:rPr>
          <w:rFonts w:cs="Times New Roman" w:ascii="Times New Roman" w:hAnsi="Times New Roman"/>
        </w:rPr>
        <w:t>коштів із загального фонду бюджету до спеціального фонду (бюджету розвитку) на суму 55 000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6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</cp:lastModifiedBy>
  <cp:lastPrinted>2016-12-06T13:09:00Z</cp:lastPrinted>
  <dcterms:modified xsi:type="dcterms:W3CDTF">2016-12-09T12:56:00Z</dcterms:modified>
  <cp:revision>211</cp:revision>
  <dc:subject/>
  <dc:title/>
</cp:coreProperties>
</file>