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1" w:leader="none"/>
          <w:tab w:val="left" w:pos="7814" w:leader="none"/>
        </w:tabs>
        <w:rPr>
          <w:lang w:val="ru-RU"/>
        </w:rPr>
      </w:pPr>
      <w:r>
        <w:rPr>
          <w:lang w:val="ru-RU"/>
        </w:rPr>
        <w:t xml:space="preserve">06.12.2016                                                                                                              </w:t>
      </w:r>
      <w:r>
        <w:rPr/>
        <w:tab/>
      </w:r>
      <w:r>
        <w:rPr>
          <w:lang w:val="ru-RU"/>
        </w:rPr>
        <w:t>№ 1195</w: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дбання квартири №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  <w:r>
              <w:rPr>
                <w:b/>
                <w:sz w:val="28"/>
                <w:szCs w:val="28"/>
              </w:rPr>
              <w:t xml:space="preserve"> в будинку №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  <w:r>
              <w:rPr>
                <w:b/>
                <w:sz w:val="28"/>
                <w:szCs w:val="28"/>
              </w:rPr>
              <w:t xml:space="preserve"> по вул. </w:t>
            </w:r>
            <w:r>
              <w:rPr>
                <w:b/>
                <w:sz w:val="28"/>
                <w:szCs w:val="28"/>
                <w:lang w:val="ru-RU"/>
              </w:rPr>
              <w:t>********</w:t>
            </w:r>
            <w:r>
              <w:rPr>
                <w:b/>
                <w:sz w:val="28"/>
                <w:szCs w:val="28"/>
              </w:rPr>
              <w:t xml:space="preserve"> у           м. Кременчуці з подальшою передачею   до комунальної власності терито-ріальної  громади м. Кременчука  та  надання її інваліду війни І групи          гр. Саленку Євгену Геннадійовичу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листи Полтавської обласної державної адміністрації від 18.10.2016 № 01-65/2125 та від 15.06.2016 № 01-65/1269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6.09.2016 № 413 «Про розподіл коштів, передбачених за бюджетною програмою КПКВК 2505140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керуючись постановою Кабінету Міністрів України від 17.06.2015 № 407 «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на підставі протоколу № 2 від 14.11.2016 засідання </w:t>
      </w:r>
      <w:r>
        <w:rPr>
          <w:bCs/>
          <w:sz w:val="28"/>
          <w:szCs w:val="28"/>
        </w:rPr>
        <w:t xml:space="preserve">робочої комісії по забезпеченню підбору пропозицій  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бюджетам для 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у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забезпеченні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її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і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втратили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>функціональні</w:t>
      </w:r>
      <w:r>
        <w:rPr>
          <w:sz w:val="70"/>
          <w:szCs w:val="70"/>
        </w:rPr>
        <w:t xml:space="preserve"> </w:t>
      </w:r>
      <w:r>
        <w:rPr>
          <w:sz w:val="28"/>
          <w:szCs w:val="28"/>
        </w:rPr>
        <w:t xml:space="preserve">можливості </w:t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ижніх кінцівок» та рішення сесії Кременчуцької міської ради Полтавської області від 29.11.2016 «Про співфінансування придбання квартири № ** в будинку № ** по вул. ******** у м. Кременчуці»,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иконавчому комітету Кременчуцької міської ради Полтавської області придбати квартиру № **, житловою площею 16,1 кв.м, в будинку № **            по вул. ******** у м. Кременчуці Полтавської області шляхом укладення договору купівлі-продажу з урахуванням витрат за нотаріальне оформлення договору та усіх необхідних платежів і подат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рийняти до комунальної власності територіальної громади міста  Кременчука в особі Кременчуцької міської ради квартир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ременчуці та передати на баланс КГЖЕП «Автоза-водське» з подальшим затвердженням на сесії Кременчуцької міської  ради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3. Надати придбану однокімнатну квартир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житловою площею  16,1 кв.м,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у м. Кременчуці інваліду війни        І групи гр. Саленку Євгену Геннадійовичу на склад сім’ї 1 особ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унальному підприємству «Квартирне управління» Кременчуцької міської ради видати ордер на вселення в однокімнатну квартир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житловою площею 16,1 кв.м,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у м. Крем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уці гр. Саленку Євгену Геннадійовичу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7:00Z</dcterms:created>
  <dc:creator>kvart</dc:creator>
  <dc:description/>
  <cp:keywords/>
  <dc:language>en-US</dc:language>
  <cp:lastModifiedBy>tkachenkosy</cp:lastModifiedBy>
  <cp:lastPrinted>2016-12-01T13:57:00Z</cp:lastPrinted>
  <dcterms:modified xsi:type="dcterms:W3CDTF">2016-12-09T12:23:00Z</dcterms:modified>
  <cp:revision>9</cp:revision>
  <dc:subject/>
  <dc:title>Про організацію виконання </dc:title>
</cp:coreProperties>
</file>