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2.2016                                                                                                   № 1179</w:t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160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№ 690 від 21.11.2014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3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Кременчуцька торгова гільдія» № 01-33/7747 від 13.10.2016 та на виконання п.п. 2.16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 30 Закону України «Про місцеве самоврядування в Україні», ст.ст. 10, 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«Про благоустрій населених пунктів», ст. 28 Закону України «Про регулювання містобудівної діяльності»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від 21.10.2011 №</w:t>
      </w:r>
      <w:r>
        <w:rPr>
          <w:rFonts w:eastAsia="Times New Roman" w:cs="Times New Roman"/>
          <w:b/>
          <w:color w:val="000000"/>
          <w:sz w:val="28"/>
          <w:szCs w:val="20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 Доповнити затверджений пунктом 1 рішення виконавчого комітету Кременчуцької міської ради Полтавської області № 690 від 21.11.2014  «Про затвердження переліку місць розміщення тимчасових торговельних павільйонів для роздрібної торгівлі власно виробленою харчовою продукцією в м. Кременчуці» перелік місць розміщення тимчасових торговельних павільйонів для роздрібної торгівлі власно виробленою харчовою продукцією в м. Кременчуці такою адресою:</w:t>
      </w:r>
    </w:p>
    <w:p>
      <w:pPr>
        <w:pStyle w:val="TextBody"/>
        <w:spacing w:before="0" w:after="0"/>
        <w:ind w:firstLine="709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- вул. Першотравнева, район будинку № 20-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17:00Z</dcterms:created>
  <dc:creator>Admin</dc:creator>
  <dc:description/>
  <cp:keywords/>
  <dc:language>en-US</dc:language>
  <cp:lastModifiedBy>Admin</cp:lastModifiedBy>
  <cp:lastPrinted>2016-12-02T09:15:00Z</cp:lastPrinted>
  <dcterms:modified xsi:type="dcterms:W3CDTF">2016-12-09T11:43:00Z</dcterms:modified>
  <cp:revision>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