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5.12.2016</w:t>
        <w:tab/>
        <w:tab/>
        <w:tab/>
        <w:tab/>
        <w:tab/>
        <w:tab/>
        <w:tab/>
        <w:tab/>
        <w:tab/>
        <w:tab/>
        <w:t>№ 117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еревізник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 конкурсу № 1 (міс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ий маршрут № 3А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 xml:space="preserve">У зв’язку з закінченням терміну дії договору </w:t>
      </w:r>
      <w:r>
        <w:rPr>
          <w:b w:val="false"/>
          <w:szCs w:val="28"/>
        </w:rPr>
        <w:t xml:space="preserve">на виконання транспортних послуг щодо перевезення пасажирів на міських маршрутах м. Кременчука від 06.01.2012 № 2 з приватним підприємством «Союз-Авто-Експрес» на міському автобусному маршруті загального користування в місті Кременчуці                      № 3А «вул. 50 років СРСР – В. Кохнівський хлібзавод»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Оголосити конкурс по визначенню перевізника на право здійснення перевезення пасажирів на об’єкт конкурсу № 1 (міський автобусний маршрут № 3А) в м. Кременчуці: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3"/>
        <w:gridCol w:w="747"/>
        <w:gridCol w:w="1207"/>
        <w:gridCol w:w="746"/>
        <w:gridCol w:w="1491"/>
        <w:gridCol w:w="894"/>
        <w:gridCol w:w="747"/>
        <w:gridCol w:w="745"/>
        <w:gridCol w:w="962"/>
        <w:gridCol w:w="999"/>
        <w:gridCol w:w="597"/>
      </w:tblGrid>
      <w:tr>
        <w:trPr>
          <w:trHeight w:val="64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0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 Велика набережна –</w:t>
            </w:r>
          </w:p>
          <w:p>
            <w:pPr>
              <w:pStyle w:val="Normal"/>
              <w:ind w:left="-28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. Кохнівський хлібзав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хв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15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 автобусів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: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5:30 до 07:00 – 15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7:00 до 09:00 – 7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09:00 до 16:00 – 10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16:00 до 19:00 – 7 х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19:00 до 21:40 – 20 хв.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3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автобусів класу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: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5:30 до 07:00 – 15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07:00 до 19:00 – 10 хв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19:00 до 21:40 – 20 хв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3А) в                  м. Кременчуці в терміни, визначені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3А) в         м. 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гідно з додатк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у конкурсу № 1 (міський автобусний маршрут № 3А) у розмірі                                            221 неоподатковуваний мініму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3А) в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1,42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                     (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1 грн/год станом на 01.04.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11,4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</w:rPr>
        <w:t>7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3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60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3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260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8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572,1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260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572,15 = 3172,83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3172,83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571,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3172,8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571,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3743,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16-11-04T13:34:00Z</cp:lastPrinted>
  <dcterms:modified xsi:type="dcterms:W3CDTF">2016-12-09T11:32:00Z</dcterms:modified>
  <cp:revision>101</cp:revision>
  <dc:subject/>
  <dc:title>Про міські маршрути</dc:title>
</cp:coreProperties>
</file>