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05.12.2016</w:t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 11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6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на 2016 рік по Центру надання адміністративних послуг у місті Кременчуці (Печериця Т.В.) КФК 010116,      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бюджетні асигнування загального фонду по КЕКВ 2240 «Оплата послуг (крім комунальних)»  на суму 159 770 (сто п’ятдесят дев’ять тисяч сімсот сімдесят) грн.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  <w:lang w:val="uk-UA"/>
        </w:rPr>
        <w:t>збільшити бюджетні асигнування спеціального фонду по КЕКВ 3110 «Придбання обладнання і предметів довгострокового користування» на суму 159 770 (сто п’ятдесят дев’ять тисяч сімсот сімдесят) грн. на придбання комп’ютерної та офісної техніки.</w:t>
      </w:r>
    </w:p>
    <w:p>
      <w:pPr>
        <w:pStyle w:val="Normal"/>
        <w:numPr>
          <w:ilvl w:val="0"/>
          <w:numId w:val="4"/>
        </w:numPr>
        <w:spacing w:before="20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Збільшити передачу коштів із загального фонду міського бюджету до спеціального фонду (бюджету розвитку) на  суму 159 770 (сто п’ятдесят дев’ять тисяч сімсот сімдесят) грн.</w:t>
      </w:r>
    </w:p>
    <w:p>
      <w:pPr>
        <w:pStyle w:val="Normal"/>
        <w:numPr>
          <w:ilvl w:val="0"/>
          <w:numId w:val="4"/>
        </w:numPr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  2016 рік.</w:t>
      </w:r>
    </w:p>
    <w:p>
      <w:pPr>
        <w:pStyle w:val="Normal"/>
        <w:spacing w:before="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0:00Z</dcterms:created>
  <dc:creator>work</dc:creator>
  <dc:description/>
  <dc:language>en-US</dc:language>
  <cp:lastModifiedBy>Пользователь</cp:lastModifiedBy>
  <cp:lastPrinted>2016-11-30T10:30:00Z</cp:lastPrinted>
  <dcterms:modified xsi:type="dcterms:W3CDTF">2016-12-09T07:01:00Z</dcterms:modified>
  <cp:revision>3</cp:revision>
  <dc:subject/>
  <dc:title>Про проведення міжрегіонального</dc:title>
</cp:coreProperties>
</file>