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5.12.2016</w:t>
        <w:tab/>
        <w:tab/>
        <w:tab/>
        <w:tab/>
        <w:tab/>
        <w:tab/>
        <w:tab/>
        <w:tab/>
        <w:t>№ 1182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області  від 21.12.2012 № 1366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0.10.2013 № 548, від 18.04.2014 № 217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06.2014 № 290, від 09.03.2016 № 179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12.09.2016 № 84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 – підприємця Григорової Олени Олексіївни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1.12.2012 № 136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»</w:t>
      </w:r>
      <w:r>
        <w:rPr>
          <w:sz w:val="28"/>
          <w:szCs w:val="28"/>
        </w:rPr>
        <w:t>, а саме: в п.1. слова «фізичній особі-підприємцю Андрейку Юрію Андрійовичу» замінити словами «</w:t>
      </w:r>
      <w:r>
        <w:rPr>
          <w:color w:val="000000"/>
          <w:sz w:val="28"/>
          <w:szCs w:val="28"/>
        </w:rPr>
        <w:t xml:space="preserve">фізичній особі – підприємцю Григоровій Олені Олексіївні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0.10.2013 № 54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                 п.1.1. слова «фізичній особі – підприємцю Андрейку Юрію Андрійовичу» замінити словами «</w:t>
      </w:r>
      <w:r>
        <w:rPr>
          <w:color w:val="000000"/>
          <w:sz w:val="28"/>
          <w:szCs w:val="28"/>
        </w:rPr>
        <w:t xml:space="preserve">фізичній особі-підприємцю Григоровій Олені Олексіївні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8.04.2014 № 21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                 п.1.1., п.1.2., п.1.3, п.1.4, п.1.5 слова «фізичній особі – підприємцю Андрейку Юрію Андрійовичу» замінити словами «</w:t>
      </w:r>
      <w:r>
        <w:rPr>
          <w:color w:val="000000"/>
          <w:sz w:val="28"/>
          <w:szCs w:val="28"/>
        </w:rPr>
        <w:t xml:space="preserve">фізичній особі-підприємцю Григоровій Олені Олексіївні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6.2014 № 29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                 п.1.13., п.1.14. слова «фізичній особі – підприємцю Андрейку Юрію Андрійовичу» замінити словами «</w:t>
      </w:r>
      <w:r>
        <w:rPr>
          <w:color w:val="000000"/>
          <w:sz w:val="28"/>
          <w:szCs w:val="28"/>
        </w:rPr>
        <w:t xml:space="preserve">фізичній особі-підприємцю Григоровій Олені Олексіївні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9.03.2016 № 17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                  п.1.17. слова «фізичній особі – підприємцю Андрейку Юрію Андрійовичу» замінити словами «</w:t>
      </w:r>
      <w:r>
        <w:rPr>
          <w:color w:val="000000"/>
          <w:sz w:val="28"/>
          <w:szCs w:val="28"/>
        </w:rPr>
        <w:t xml:space="preserve">фізичній особі-підприємцю Григоровій Олені Олексіївні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2.09.2016 № 84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                  п.1.1., п.1.2 слова «фізичній особі – підприємцю Андрейку Юрію Андрійовичу» замінити словами «</w:t>
      </w:r>
      <w:r>
        <w:rPr>
          <w:color w:val="000000"/>
          <w:sz w:val="28"/>
          <w:szCs w:val="28"/>
        </w:rPr>
        <w:t xml:space="preserve">фізичній особі-підприємцю Григоровій Олені Олексіївні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1:00Z</dcterms:created>
  <dc:creator>krygin</dc:creator>
  <dc:description/>
  <cp:keywords/>
  <dc:language>en-US</dc:language>
  <cp:lastModifiedBy>cherchenko</cp:lastModifiedBy>
  <cp:lastPrinted>2016-10-26T08:56:00Z</cp:lastPrinted>
  <dcterms:modified xsi:type="dcterms:W3CDTF">2016-12-09T06:26:00Z</dcterms:modified>
  <cp:revision>5</cp:revision>
  <dc:subject/>
  <dc:title>Тимчасово користуватися “Типовими правилами розміщення зовнішнь</dc:title>
</cp:coreProperties>
</file>