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5.12.2016</w:t>
        <w:tab/>
        <w:tab/>
        <w:tab/>
        <w:tab/>
        <w:tab/>
        <w:tab/>
        <w:tab/>
        <w:tab/>
        <w:tab/>
        <w:t>№ 1180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11-529 на розміщення зовнішньої реклами, виданий 05 грудня 2011 року на підставі рішення виконавчого комітету Кременчуцької міської ради від 05 грудня 2011 року № 1015 фізичній особі-підприємцю Пасічному Юрію Петровичу за адресою розташування реклами: квартал 101, район        буд. № 2, загальною площею 1,0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6-20 на розміщення зовнішньої реклами, виданий 18 листопада 2011 року на підставі рішення виконавчого комітету Кременчуцької міської ради від 18 листопада 2011 року № 975 товариству з обмеженою відповідальністю «Фармацентр» за адресою розташування реклами:                 квартал 101, на буд.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006-12 на розміщення зовнішньої реклами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виданий 18 листопада 2011 року на підставі рішення виконавчого комітету Кременчуцької міської ради від 18 листопада 2011 року № 975 товариству з обмеженою відповідальністю «Градосфера» за адресою розташування реклами: вул. Соборна, на буд. № 7 (І), загальною площею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006-10 на розміщення зовнішньої реклами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виданий 18 листопада 2011 року на підставі рішення виконавчого комітету Кременчуцької міської ради від 18 листопада 2011 року № 975 товариству з обмеженою відповідальністю «Градосфера» за адресою розташування реклами: вул. Соборна, на буд. № 7 (ІІ), загальною площею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006-11 на розміщення зовнішньої реклами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виданий 18 листопада 2011 року на підставі рішення виконавчого комітету Кременчуцької міської ради від 18 листопада 2011 року № 975 товариству з обмеженою відповідальністю «Градосфера» за адресою розташування реклами: вул. Соборна, на буд. № 7 (ІІІ), загальною площею 4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006-13 на розміщення зовнішньої реклами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виданий 18 листопада 2011 року на підставі рішення виконавчого комітету Кременчуцької міської ради від 18 листопада 2011 року № 975 товариству з обмеженою відповідальністю «Градосфера» за адресою розташування реклами: вул. Соборна, на буд. № 7 (І</w:t>
      </w:r>
      <w:r>
        <w:rPr>
          <w:lang w:val="en-US"/>
        </w:rPr>
        <w:t>V</w:t>
      </w:r>
      <w:r>
        <w:rPr>
          <w:lang w:val="uk-UA"/>
        </w:rPr>
        <w:t>), загальною площею 4,2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006-07 на розміщення зовнішньої реклами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виданий 18 листопада 2011 року на підставі рішення виконавчого комітету Кременчуцької міської ради від 18 листопада 2011 року № 975 товариству з обмеженою відповідальністю «Градосфера»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), загальною площею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006-09 на розміщення зовнішньої реклами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виданий 18 листопада 2011 року на підставі рішення виконавчого комітету Кременчуцької міської ради від 18 листопада 2011 року № 975 товариству з обмеженою відповідальністю «Градосфера»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), загальною площею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006-08 на розміщення зовнішньої реклами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виданий 18 листопада 2011 року на підставі рішення виконавчого комітету Кременчуцької міської ради від 18 листопада 2011 року № 975 товариству з обмеженою відповідальністю «Градосфера»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), загальною площею 6,3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1006-06 на розміщення зовнішньої реклами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виданий 18 листопада 2011 року на підставі рішення виконавчого комітету Кременчуцької міської ради від 18 листопада 2011 року № 975 товариству з обмеженою відповідальністю «Градосфера» за адресою розташування реклами: вул. Соборна, на буд. № 7 (</w:t>
      </w:r>
      <w:r>
        <w:rPr>
          <w:lang w:val="en-US"/>
        </w:rPr>
        <w:t>V</w:t>
      </w:r>
      <w:r>
        <w:rPr>
          <w:lang w:val="uk-UA"/>
        </w:rPr>
        <w:t>ІІІ), загальною площею</w:t>
      </w:r>
      <w:r>
        <w:rPr/>
        <w:t xml:space="preserve"> 6,30</w:t>
      </w:r>
      <w:r>
        <w:rPr>
          <w:lang w:val="uk-UA"/>
        </w:rPr>
        <w:t xml:space="preserve">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6:00Z</dcterms:created>
  <dc:creator>krygin</dc:creator>
  <dc:description/>
  <cp:keywords/>
  <dc:language>en-US</dc:language>
  <cp:lastModifiedBy>cherchenko</cp:lastModifiedBy>
  <cp:lastPrinted>2016-12-06T10:45:00Z</cp:lastPrinted>
  <dcterms:modified xsi:type="dcterms:W3CDTF">2016-12-09T06:24:00Z</dcterms:modified>
  <cp:revision>10</cp:revision>
  <dc:subject/>
  <dc:title>Тимчасово користуватися “Типовими правилами розміщення зовнішнь</dc:title>
</cp:coreProperties>
</file>