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12.2016</w:t>
        <w:tab/>
        <w:tab/>
        <w:tab/>
        <w:tab/>
        <w:tab/>
        <w:tab/>
        <w:tab/>
        <w:tab/>
        <w:tab/>
        <w:tab/>
        <w:tab/>
        <w:t>№ 11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тимчасове влаштування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го обласного спеціалізова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дитини малолітнього хлопч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абор Ангеліна Берталонівна, яка проживає по проїзду Одеському, буд. 28 в м. Кременчуці Полтавської області, із заявою про тимчасове влаштування її малолітнього сина (факт народження не зареєстровано в органі реєстрації актів цивільного стану), 16.08.2016 р.н., до Кременчуцького обласного спеціалізованого будинку дитини у зв’язку із відсутністю умов для проживання ди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15.11.2016 № 04-1117, рішення комісії з питань захисту прав дитини  виконавчого комітету Кременчуцької міської ради Полтавської області (витяг з протоколу № 35 від 16.11.2016), на  підставі ст. 151 Сімейного кодексу України, п. 31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080" w:right="-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ти малолітнього хлопчика, 16.08.2016 р.н., до Кременчуцького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спеціалізованого будинку дитини терміном на шість місяців.</w:t>
      </w:r>
    </w:p>
    <w:p>
      <w:pPr>
        <w:pStyle w:val="Normal"/>
        <w:numPr>
          <w:ilvl w:val="0"/>
          <w:numId w:val="1"/>
        </w:numPr>
        <w:ind w:left="1080" w:right="-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1080" w:right="-2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 за   виконанням   рішення   покласти  на  заступника  міського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3:00Z</dcterms:created>
  <dc:creator>DO1</dc:creator>
  <dc:description/>
  <cp:keywords/>
  <dc:language>en-US</dc:language>
  <cp:lastModifiedBy>new</cp:lastModifiedBy>
  <cp:lastPrinted>2016-11-17T13:12:00Z</cp:lastPrinted>
  <dcterms:modified xsi:type="dcterms:W3CDTF">2016-12-08T12:03:00Z</dcterms:modified>
  <cp:revision>2</cp:revision>
  <dc:subject/>
  <dc:title/>
</cp:coreProperties>
</file>