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12.2016</w:t>
        <w:tab/>
        <w:tab/>
        <w:tab/>
        <w:tab/>
        <w:tab/>
        <w:tab/>
        <w:tab/>
        <w:tab/>
        <w:tab/>
        <w:tab/>
        <w:tab/>
        <w:t>№ 118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обласного спеціаліз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 малолітньої Габ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абор ******** ************, яка проживає по проїзду *********, буд. **   в м. Кременчуці Полтавської області, із заявою про тимчасове влаштування її малолітньої доньки Габор ******** *********, **.**.**** р.н., до Кременчуцького обласного спеціалізованого будинку дитини у зв’язку із відсутністю умов для проживання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15.11.2016 № 04-1117, рішення комісії з питань захисту прав дитини  виконавчого комітету Кременчуцької міської ради Полтавської області (витяг з протоколу № 35 від 16.11.2016), на  підставі ст. 151 Сімейного кодексу України,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лаштувати малолітню Габор ******** *********, **.**.**** р.н.,  до Кременчуцького обласного спеціалізованого будинку дитин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шість місяці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5:00Z</dcterms:created>
  <dc:creator>DO1</dc:creator>
  <dc:description/>
  <cp:keywords/>
  <dc:language>en-US</dc:language>
  <cp:lastModifiedBy>new</cp:lastModifiedBy>
  <cp:lastPrinted>2016-11-17T13:10:00Z</cp:lastPrinted>
  <dcterms:modified xsi:type="dcterms:W3CDTF">2016-12-08T11:55:00Z</dcterms:modified>
  <cp:revision>2</cp:revision>
  <dc:subject/>
  <dc:title/>
</cp:coreProperties>
</file>