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5.12.2016                                                                                           № 1162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листопада 2016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. Смірнова Сергія Віталійовича складом сім’ї 3 особи (він та           2 син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. Винника Олександра Іван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3. Гр. Криволапова Леоніда Леонідовича на підставі п.п.5 п.13 Правил квартирного обліку у зв’язку з проживанням по договору найма та включити    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4. Гр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ютюнника Олександра Анатолійовича складом сім’ї 3 особи (він, дружина та дочка) на підставі п.п.5 п.13 Правил квартирного обліку у зв’язку з проживанням по договору найма для участі в програмі «Доступне житло».</w:t>
      </w:r>
    </w:p>
    <w:p>
      <w:pPr>
        <w:pStyle w:val="Normal"/>
        <w:ind w:right="10" w:firstLine="709"/>
        <w:jc w:val="both"/>
        <w:rPr/>
      </w:pPr>
      <w:r>
        <w:rPr>
          <w:sz w:val="28"/>
          <w:szCs w:val="28"/>
        </w:rPr>
        <w:t>1.5. Гр. Юренка Івана Івановича складом сім’ї 2 особи (він та дружина) 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 Рогу Віолетту Георгії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 Рудченко Віру Олег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Гр. Білоуса Андрія Володимировича складом сім’ї 3 особи (він, дружина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 Горбулю Олександра Олександ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03:00Z</dcterms:created>
  <dc:creator>Bukov</dc:creator>
  <dc:description/>
  <cp:keywords/>
  <dc:language>en-US</dc:language>
  <cp:lastModifiedBy>2</cp:lastModifiedBy>
  <cp:lastPrinted>2016-11-04T14:26:00Z</cp:lastPrinted>
  <dcterms:modified xsi:type="dcterms:W3CDTF">2016-12-08T11:04:00Z</dcterms:modified>
  <cp:revision>3</cp:revision>
  <dc:subject/>
  <dc:title>Про надання житлової площі</dc:title>
</cp:coreProperties>
</file>