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05.12.2016                                                                                  № 1161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надання  гр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Самойленко  ******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**** під розширення вивільне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мнати в квартирі спільного засе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по пров. Кремневому, 13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листопада 2016 року № 11, керуючись п.67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Самойленко ****** ********* надати під розширення вивільнену кімнату, житловою площею 11,0 кв.м, в квартирі спільного заселення № 4 по пров. Кремневому,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гр. Самойленко ****** ********* на кімнату, житловою площею 11,0 кв.м, в квартирі № 4 по пров. Кремневому, 13 в            м. Кременчуці зі зняттям з квартирного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Bukov</dc:creator>
  <dc:description/>
  <cp:keywords/>
  <dc:language>en-US</dc:language>
  <cp:lastModifiedBy>2</cp:lastModifiedBy>
  <cp:lastPrinted>2016-11-04T14:09:00Z</cp:lastPrinted>
  <dcterms:modified xsi:type="dcterms:W3CDTF">2016-12-08T09:21:00Z</dcterms:modified>
  <cp:revision>4</cp:revision>
  <dc:subject/>
  <dc:title>Про надання житлової площі</dc:title>
</cp:coreProperties>
</file>