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05.12.2016                                                                                                № 1163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ключення громадян в список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на першочергове отримання житлової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лощі</w:t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2 листопада 2016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200" w:after="2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Включити в список на першочергове отримання житлової площі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1.1. Гр. Галаєва Сергія Сергійовича на підставі п.п.4 п.44 Правил квар-тирного обліку як учасника бойових дій з 12.10.2016, тобто з дня подачі документів.</w:t>
      </w:r>
    </w:p>
    <w:p>
      <w:pPr>
        <w:pStyle w:val="Normal"/>
        <w:ind w:right="-86" w:firstLine="748"/>
        <w:jc w:val="both"/>
        <w:rPr>
          <w:sz w:val="28"/>
          <w:szCs w:val="28"/>
        </w:rPr>
      </w:pPr>
      <w:r>
        <w:rPr>
          <w:sz w:val="28"/>
          <w:szCs w:val="28"/>
        </w:rPr>
        <w:t>1.2. Гр. Домащенка Володимира Валеріяновича на підставі п.п. 2 ст. 96 Закону України «Про Національну поліцію» як працівника поліції з 19.10.2016, тобто з дня подачі документі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9:00Z</dcterms:created>
  <dc:creator>Bukov</dc:creator>
  <dc:description/>
  <cp:keywords/>
  <dc:language>en-US</dc:language>
  <cp:lastModifiedBy>2</cp:lastModifiedBy>
  <cp:lastPrinted>2016-11-04T14:23:00Z</cp:lastPrinted>
  <dcterms:modified xsi:type="dcterms:W3CDTF">2016-12-08T07:10:00Z</dcterms:modified>
  <cp:revision>4</cp:revision>
  <dc:subject/>
  <dc:title>Про надання житлової площі</dc:title>
</cp:coreProperties>
</file>