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12.2016                                                                                 № 116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іх Костенк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ост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від 25.10.2016 від гр. Костенка ******* ******** та гр. Костенко ******** *********, які зареєстровані за адресою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м. Кременчук,                    вул. *********, буд. *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6.10.2016 (№ 06-10/1570), рішення комісії з питань захисту прав дитини виконавчого комітету Кременчуцької міської ради Полтавської області (витяг з протоколу   № 33 від 02.11.2016), керуючись ст.ст. 34, 52, 53, 59 Закону України «Про місцеве самоврядування в Україні», ст. 177 Сімейного кодексу України, 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дозвіл гр. Костенку ******* ********* та гр. Костенко *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* по вулиці ******** в м. Кременчуці, що належить Костенку ****** *********, від імені малолітніх Костенко ********* **********, **.**.**** р.н., та Костенка ******** **********, **.**.**** р.н., за яким кожен отримає у власність по 1/2 частці цієї квартир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1:00Z</dcterms:created>
  <dc:creator>User</dc:creator>
  <dc:description/>
  <dc:language>en-US</dc:language>
  <cp:lastModifiedBy>user</cp:lastModifiedBy>
  <cp:lastPrinted>2016-11-03T09:00:00Z</cp:lastPrinted>
  <dcterms:modified xsi:type="dcterms:W3CDTF">2016-12-08T06:51:00Z</dcterms:modified>
  <cp:revision>2</cp:revision>
  <dc:subject/>
  <dc:title>АВТОЗАВОДСЬКА  РАЙОННА  РАДА</dc:title>
</cp:coreProperties>
</file>