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2.2016                                                                                 № 116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Федо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28.10.2016 від гр. Федоренко ******** *********, яка зареєстрована по проспекту **********, буд. **, секц. *, кімн. *,* в                       м. Кременчуці, та гр. Федоренка ****** *********, який зареєстрований за адресою: м. Кременчук, проспект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1.10.2016 (№ 06-10/1593), рішення комісії з питань захисту прав дитини виконавчого комітету Кременчуцької міської ради Полтавської області (витяг з протоколу № 33 від 02.11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  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Федоренко ******* ******* та гр. Федоренку ******* ********* на вчинення правочині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кладання договору продажу 1/2 частки кімнати № *, № 9*, секції № * в будинку № ** по проспекту ********* в м. Кременчуці, що належить малолітній Федоренко ****** *******, **.**.**** р.н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2 частки квартири № ** в будинку № ** по проспекту ********** в м. Кременчуці, що належить Федоренку ******* ***********, від імені малолітньої Федоренко ***** ********, **.**.**** р.н., за яким вона отримає у власність цю частку квартир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45:00Z</dcterms:created>
  <dc:creator>User</dc:creator>
  <dc:description/>
  <dc:language>en-US</dc:language>
  <cp:lastModifiedBy>user</cp:lastModifiedBy>
  <cp:lastPrinted>2016-11-03T09:01:00Z</cp:lastPrinted>
  <dcterms:modified xsi:type="dcterms:W3CDTF">2016-12-08T06:45:00Z</dcterms:modified>
  <cp:revision>2</cp:revision>
  <dc:subject/>
  <dc:title>АВТОЗАВОДСЬКА  РАЙОННА  РАДА</dc:title>
</cp:coreProperties>
</file>