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5.12.2016                                                                                 № 116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Ревін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8.10.2016 від гр. Гоман **** *************, яка зареєстрована в м.Кременчуці по вулиці ********, буд. **, кв. **, і яка згідно з рішенням виконавчого комітету Кременчуцької міської ради № 134                             від 25.03.2004 «Про призначення опіки над малолітньою Ревіною Юлією Андріївною» призначена опікуном над малолітньою Ревіною Юлією Андріївною, 08.01.2003 р.н.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31.10.2016 (№ 06-10/1591), рішення комісії з питань захисту прав дитини виконавчого комітету Кременчуцької міської ради Полтавської області (витяг з протоколу    № 33 від 02.11.2016), керуючись ст.ст. 34, 52, 53, 59 Закону України «Про місцеве самоврядування в Україні», ст. 177 Сімейного кодексу України,                ст.ст. 17, 18 Закону України «Про охорону дитинства», ст. 12 Закону України «Про основи соціального захисту бездомних осіб і безпритульних дітей»,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гр. Гоман **** *********** на вчинення правочині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укладання договору продажу 1/4 частки квартири № ** в                       будинку № *** по проспекту ********** в м. Кременчуці, що належить малолітній Ревіній **** **********, **.**.****р.н.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з одночасним укладанням договору дарування 1/4 частки квартири № ** в будинку № ** по вулиці ********* в м. Кременчуці, що належить Гоман **** ************, від імені малолітньої Ревіної **** *********, **.**.****р.н., за яким вона отримає у власність цю частку квартир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42:00Z</dcterms:created>
  <dc:creator>User</dc:creator>
  <dc:description/>
  <dc:language>en-US</dc:language>
  <cp:lastModifiedBy>user</cp:lastModifiedBy>
  <cp:lastPrinted>2016-11-03T09:00:00Z</cp:lastPrinted>
  <dcterms:modified xsi:type="dcterms:W3CDTF">2016-12-08T06:42:00Z</dcterms:modified>
  <cp:revision>2</cp:revision>
  <dc:subject/>
  <dc:title>АВТОЗАВОДСЬКА  РАЙОННА  РАДА</dc:title>
</cp:coreProperties>
</file>