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05.12.2016                                                                                 № 116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Волі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25.10.2016 від гр. Волі ******* **********, який зареєстрований по вулиці ********************, буд. **, кв. ** в                                 м. Кременчуці, та гр. Волі ***** **********, яка зареєстрована за адресою</w:t>
      </w:r>
      <w:r>
        <w:rPr>
          <w:sz w:val="28"/>
          <w:szCs w:val="28"/>
        </w:rPr>
        <w:t xml:space="preserve">: Полтавська обл., Кременчуцький район, село Недогарки,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6.10.2016 (№ 06-10/1569), рішення комісії з питань захисту прав дитини виконавчого комітету Кременчуцької міської ради Полтавської області (витяг з протоколу № 33 від 02.11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Волі ********** ********* та гр. Волі 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вулиці ************ в м. Кременчуці, що належить Волі ********* ***********, від імені малолітньої Волі ********* 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9:00Z</dcterms:created>
  <dc:creator>User</dc:creator>
  <dc:description/>
  <dc:language>en-US</dc:language>
  <cp:lastModifiedBy>user</cp:lastModifiedBy>
  <cp:lastPrinted>2016-11-03T08:59:00Z</cp:lastPrinted>
  <dcterms:modified xsi:type="dcterms:W3CDTF">2016-12-08T06:29:00Z</dcterms:modified>
  <cp:revision>2</cp:revision>
  <dc:subject/>
  <dc:title>АВТОЗАВОДСЬКА  РАЙОННА  РАДА</dc:title>
</cp:coreProperties>
</file>