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  бюджету  м. Кременчука на 2018 - 2019 роки</w:t>
      </w:r>
    </w:p>
    <w:p>
      <w:pPr>
        <w:pStyle w:val="Style18"/>
        <w:spacing w:before="0" w:after="0"/>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Style18"/>
        <w:spacing w:before="0" w:after="0"/>
        <w:ind w:firstLine="709"/>
        <w:rPr>
          <w:b/>
          <w:b/>
          <w:sz w:val="28"/>
          <w:szCs w:val="28"/>
        </w:rPr>
      </w:pPr>
      <w:r>
        <w:rPr>
          <w:b/>
          <w:sz w:val="28"/>
          <w:szCs w:val="28"/>
          <w:shd w:fill="FFFFFF" w:val="clear"/>
        </w:rPr>
        <w:t>1. Загальна частина</w:t>
      </w:r>
    </w:p>
    <w:p>
      <w:pPr>
        <w:pStyle w:val="Style18"/>
        <w:spacing w:before="0" w:after="0"/>
        <w:ind w:firstLine="709"/>
        <w:jc w:val="both"/>
        <w:rPr>
          <w:b/>
          <w:b/>
          <w:sz w:val="28"/>
          <w:szCs w:val="28"/>
        </w:rPr>
      </w:pPr>
      <w:r>
        <w:rPr>
          <w:b/>
          <w:sz w:val="28"/>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бюджету м. Кременчука на 2018 - 2019 роки розроблений з урахуванням прогнозних показників економічного і соціального розвитку України на 2018 - 2019 роки, відповідно до норм Податкового та Бюджетного кодексів України щодо податкової та бюджетної реформ, побудованих на принципах децентралізації фінансів та зміцнення фінансової основи місцевого самоврядування, з урахуванням  положень Основних напрямів бюджетної політики, затверджених розпорядженням Кабінету Міністрів України від          24 червня 2016 року № 478-р,  постанови Кабінету Міністрів України від                   06 серпня 2014 №404 «Про затвердження Державної стратегії регіонального розвитку на період до 2020 року», проекту Програми економічного і соціального розвитку  міста Кременчука на 2017 рік</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ими завданнями Прогнозу є: активізація підприємницького потенціалу, зниження частки тіньової економіки для підвищення податкоспроможності, підвищення результативності та ефективності бюджетних видатків, посилення бюджетної дисципліни та контролю за витратами бюджету, забезпечення фінансування інвестиційних проектів (програм), що мають термін реалізації більше одного року тощо.</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тою проведення середньострокового бюджетного прогнозування є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 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1"/>
        <w:spacing w:before="120" w:after="0"/>
        <w:ind w:firstLine="720"/>
        <w:rPr>
          <w:sz w:val="28"/>
          <w:szCs w:val="28"/>
        </w:rPr>
      </w:pPr>
      <w:r>
        <w:rPr>
          <w:b/>
          <w:bCs/>
          <w:sz w:val="28"/>
          <w:szCs w:val="28"/>
        </w:rPr>
        <w:t>Можливі ризики невиконання прогнозних показників:</w:t>
      </w:r>
      <w:r>
        <w:rPr>
          <w:sz w:val="28"/>
          <w:szCs w:val="28"/>
        </w:rPr>
        <w:t xml:space="preserve">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а напруженість через геополітичні проблеми та макроекономічну невизначеність. Військовий конфлікт на сході України, що позначився на ускладнені виробничого процесу, зростанні негативних очікувань населення відносно розвитку економіки та особистого матеріального становища;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лежність економіки міста, як і України в цілому, від зміни зовнішньо- економічної кон’юнктури;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івельні обмеження - погіршення торговельно-економічних відносин з країнами Митного союзу, зокрема із Російською Федерацією – одного із  найбільших торговельних партнерів міста;</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окий рівень енергоємності базових галузей промисловості та житлово - комунального господарства, відставання процесів оновлення основних фондів від їх зношення та вибутт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окі ціни на енергоносії, сировину та матеріали, що збільшує ціну реалізації продукції та стримує зростання виробництва;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коналість митного і податкового законодавства, особливо це відчувається на підприємствах, які реалізують продукцію виключно на експорт;</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ність інвестиційних ресурсів для модернізації та технологічного оновлення виробництва, зростання інвестиційних ризиків для потенційних інвесторів;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ність обігових коштів підприємств та довгострокового кредитування виробничої сфери; основними стримуючими факторами використання кредитних послуг банків є високий рівень процентних ставок за кредитами, надмірні вимоги до вартості застави відносно суми кредиту;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ідповідність фахової структури трудових ресурсів потребам ринку; недостатність фахівців робітничих професій, особливо у промисловості.</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60" w:after="60"/>
        <w:ind w:firstLine="709"/>
        <w:jc w:val="both"/>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чікувані результати: о</w:t>
      </w:r>
      <w:r>
        <w:rPr>
          <w:rFonts w:cs="Times New Roman" w:ascii="Times New Roman" w:hAnsi="Times New Roman"/>
          <w:sz w:val="28"/>
          <w:szCs w:val="28"/>
        </w:rPr>
        <w:t xml:space="preserve">бсяг доходів  загального   та </w:t>
      </w:r>
      <w:r>
        <w:rPr>
          <w:rFonts w:eastAsia="Times New Roman" w:cs="Times New Roman" w:ascii="Times New Roman" w:hAnsi="Times New Roman"/>
          <w:sz w:val="28"/>
          <w:szCs w:val="28"/>
          <w:lang w:eastAsia="ru-RU"/>
        </w:rPr>
        <w:t>спеціального</w:t>
      </w:r>
      <w:r>
        <w:rPr>
          <w:rFonts w:cs="Times New Roman" w:ascii="Times New Roman" w:hAnsi="Times New Roman"/>
          <w:sz w:val="28"/>
          <w:szCs w:val="28"/>
        </w:rPr>
        <w:t xml:space="preserve"> фондів  передбачається у 2018 – 2019 роки  1 343 707,4  тис. грн. та                 1 387 723,9  тис. грн. відповідно.</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час розробки  прогнозу, Закон України  «Про Державний бюджет на 2017 рік» не прийнято, відповідно не  затверджені офіційно   міжбюджетні  трансферти, зокрема освітню та медичну субвенції.  До  загального фонду  бюджету  м. Кременчука  на 2018 - 2019 роки   включено  офіційні трансферти   (освітню та медичну субвенцію з державного бюджету) з  врахуванням росту  на 1,01%.</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загального фонду бюджету  м. Кременчука ( без трансфертів) на 2018 - 2019 роки визначено у сумі  945 696,7  тис. грн. та 985 806,7 тис. грн.  відповідно. Тобто, прогнозується з врахуванням мінімального росту   на                    1,03 %  в 2018 році порівняно з 2017 роком   та на 1,04  %  в 2019 році  порівняно з 2018 ро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е  97,0% в загальному  фонді складають 4 податки:  податок на доходи фізичних осіб, податок на майно, єдиний податок, акцизний податок з реалізації суб'єктами господарювання роздрібної торгівлі підакцизних товарі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итома вага очікуваного надходження  податку на доходи фізичних осіб в загальному  фонді у   2018 та 2019 роках становитиме – 60,3%                      (570 000,0 тис. грн.) та 60,9 %   (600 000,0 тис. грн.) відповідно; податку на майно – 16,0% (151 200,0 тис. грн.) та 15,5% (153 200,0 тис. грн) відповідно; по акцизному податку з реалізації суб'єктами господарювання роздрібної торгівлі підакцизних товарів – 13,21%  (125 000 тис. грн) та 13,2% (130 000,0 тис. грн) відповідно; єдиного податку  – 7,7 % ( 73 000,0 тис. грн)  та 7,7%                           (76 000,0 тис. грн.) відповідно.</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сяг доходів спеціального фонду прогнозується на 2018 - 2019 роки в сумі 49 190,6  тис. грн. та 49 574,0  тис. грн. відповідно. </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обсягу надходжень до  бюджету розвитку спеціального фонду  на 2018 та 2019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обраховано  в сумі                6 700,0 тис. грн.   Питома вага  в спеціальному фонді  у 2018 та 2019 роках  становитиме 13,6 % (6 700,0 тис. грн.) та  13,5% (6 700,0 тис. грн.)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і надходження бюджетних установ на 2018 - 2019 роки очікуються в обсязі  36 862,6 тис. грн. та 37 246,0 тис. грн.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709" w:leader="none"/>
        </w:tabs>
        <w:spacing w:before="60" w:after="60"/>
        <w:ind w:firstLine="709"/>
        <w:jc w:val="both"/>
        <w:rPr>
          <w:b/>
          <w:b/>
          <w:sz w:val="28"/>
          <w:szCs w:val="28"/>
          <w:shd w:fill="FFFFFF" w:val="clear"/>
        </w:rPr>
      </w:pPr>
      <w:r>
        <w:rPr>
          <w:b/>
          <w:sz w:val="28"/>
          <w:szCs w:val="28"/>
          <w:shd w:fill="FFFFFF" w:val="clear"/>
        </w:rPr>
        <w:t>2. Індикативні прогнозні показники міського бюджету Кременчука</w:t>
      </w:r>
    </w:p>
    <w:p>
      <w:pPr>
        <w:pStyle w:val="Style18"/>
        <w:spacing w:before="60" w:after="60"/>
        <w:ind w:firstLine="709"/>
        <w:jc w:val="both"/>
        <w:rPr>
          <w:b/>
          <w:b/>
          <w:sz w:val="28"/>
          <w:szCs w:val="28"/>
          <w:shd w:fill="FFFFFF" w:val="clear"/>
        </w:rPr>
      </w:pPr>
      <w:r>
        <w:rPr>
          <w:b/>
          <w:sz w:val="28"/>
          <w:szCs w:val="28"/>
          <w:shd w:fill="FFFFFF" w:val="clear"/>
        </w:rPr>
      </w:r>
    </w:p>
    <w:p>
      <w:pPr>
        <w:pStyle w:val="Style18"/>
        <w:spacing w:before="60" w:after="60"/>
        <w:ind w:firstLine="709"/>
        <w:jc w:val="both"/>
        <w:rPr/>
      </w:pPr>
      <w:r>
        <w:rPr>
          <w:sz w:val="28"/>
          <w:szCs w:val="28"/>
          <w:shd w:fill="FFFFFF" w:val="clear"/>
        </w:rPr>
        <w:t>Прогноз включає індикативні прогнозні показники міського бюджету міста Кременчука за основними видами доходів, фінансування, видатків і кредитування, боргу міського бюджету, взаємовідносин державного та міськ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Style18"/>
        <w:spacing w:before="60" w:after="60"/>
        <w:ind w:firstLine="709"/>
        <w:jc w:val="both"/>
        <w:rPr>
          <w:sz w:val="28"/>
          <w:szCs w:val="28"/>
          <w:shd w:fill="FFFFFF" w:val="clear"/>
        </w:rPr>
      </w:pPr>
      <w:r>
        <w:rPr>
          <w:sz w:val="28"/>
          <w:szCs w:val="28"/>
          <w:shd w:fill="FFFFFF" w:val="clear"/>
        </w:rPr>
        <w:t>Індикативні показники міського бюджету  на 2018 – 2019 роки є основою для складання головними розпорядниками коштів міського бюджету планів своєї діяльності та формування показників проекту міського бюджету на 2017 рік. Формування проекту міського бюджету м. Кременчука на відповідний бюджетний період на основі Прогнозу здійснюється з урахуванням зміни прогнозу основних показників економічного і соціального розвитку міста, а також зміни законодавства з відповідним коригуванням доходної та видаткової частин міського бюджету міста Кременчука.</w:t>
      </w:r>
    </w:p>
    <w:p>
      <w:pPr>
        <w:pStyle w:val="Style18"/>
        <w:spacing w:before="60" w:after="60"/>
        <w:ind w:firstLine="709"/>
        <w:jc w:val="both"/>
        <w:rPr>
          <w:sz w:val="28"/>
          <w:szCs w:val="28"/>
          <w:shd w:fill="FFFFFF" w:val="clear"/>
        </w:rPr>
      </w:pPr>
      <w:r>
        <w:rPr>
          <w:sz w:val="28"/>
          <w:szCs w:val="28"/>
          <w:shd w:fill="FFFFFF" w:val="clear"/>
        </w:rPr>
      </w:r>
    </w:p>
    <w:p>
      <w:pPr>
        <w:pStyle w:val="Style18"/>
        <w:tabs>
          <w:tab w:val="clear" w:pos="708"/>
          <w:tab w:val="left" w:pos="709" w:leader="none"/>
        </w:tabs>
        <w:spacing w:before="60" w:after="60"/>
        <w:ind w:firstLine="709"/>
        <w:jc w:val="both"/>
        <w:rPr>
          <w:b/>
          <w:b/>
          <w:sz w:val="28"/>
          <w:szCs w:val="28"/>
          <w:shd w:fill="FFFFFF" w:val="clear"/>
        </w:rPr>
      </w:pPr>
      <w:r>
        <w:rPr>
          <w:b/>
          <w:sz w:val="28"/>
          <w:szCs w:val="28"/>
          <w:shd w:fill="FFFFFF" w:val="clear"/>
        </w:rPr>
        <w:t>2.1. За основними видами доходів, фінансування, видатків і кредитування:</w:t>
      </w:r>
    </w:p>
    <w:p>
      <w:pPr>
        <w:pStyle w:val="Style18"/>
        <w:spacing w:before="60" w:after="60"/>
        <w:ind w:hanging="0"/>
        <w:jc w:val="center"/>
        <w:rPr>
          <w:b/>
          <w:b/>
          <w:sz w:val="28"/>
          <w:szCs w:val="28"/>
          <w:shd w:fill="FFFFFF" w:val="clear"/>
        </w:rPr>
      </w:pPr>
      <w:r>
        <w:rPr>
          <w:b/>
          <w:sz w:val="28"/>
          <w:szCs w:val="28"/>
          <w:shd w:fill="FFFFFF" w:val="clear"/>
        </w:rPr>
        <w:t>Індикативні прогнозні показники  бюджету</w:t>
      </w:r>
    </w:p>
    <w:p>
      <w:pPr>
        <w:pStyle w:val="Style18"/>
        <w:spacing w:before="60" w:after="60"/>
        <w:ind w:hanging="0"/>
        <w:jc w:val="center"/>
        <w:rPr/>
      </w:pPr>
      <w:r>
        <w:rPr>
          <w:b/>
          <w:sz w:val="28"/>
          <w:szCs w:val="28"/>
          <w:shd w:fill="FFFFFF" w:val="clear"/>
        </w:rPr>
        <w:t>м. Кременчука на 2018-2019 роки</w:t>
      </w:r>
    </w:p>
    <w:p>
      <w:pPr>
        <w:pStyle w:val="Style18"/>
        <w:spacing w:before="0" w:after="60"/>
        <w:ind w:hanging="0"/>
        <w:jc w:val="right"/>
        <w:rPr/>
      </w:pPr>
      <w:r>
        <w:rPr/>
        <w:t>(тис. грн)</w:t>
      </w:r>
    </w:p>
    <w:tbl>
      <w:tblPr>
        <w:tblW w:w="9612" w:type="dxa"/>
        <w:jc w:val="left"/>
        <w:tblInd w:w="-20" w:type="dxa"/>
        <w:tblLayout w:type="fixed"/>
        <w:tblCellMar>
          <w:top w:w="0" w:type="dxa"/>
          <w:left w:w="108" w:type="dxa"/>
          <w:bottom w:w="0" w:type="dxa"/>
          <w:right w:w="108" w:type="dxa"/>
        </w:tblCellMar>
      </w:tblPr>
      <w:tblGrid>
        <w:gridCol w:w="6252"/>
        <w:gridCol w:w="1720"/>
        <w:gridCol w:w="1640"/>
      </w:tblGrid>
      <w:tr>
        <w:trPr>
          <w:trHeight w:val="5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зва показник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018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019 рік</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ХОДИ, всього</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343 707,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387 723,9</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Доходи заг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945 696,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985 806,7</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податок та збір на доходи фізичних осіб</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70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00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місцеві подат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24 308,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229 308,7</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акцизний податок з реалізації суб’єктами господарювання роздрібної торгівлі підакцизних товарі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25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130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дходження від орендної плати за користування цілісним майновим комплексом та іншим майном, що перебуває у комунальній власност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 000,0</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Доходи спеці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49 190,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49 574,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бюджет розвитк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 7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6 7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надходження коштів пайової участі у розвитку інфраструктури населеного пункт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 1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 1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кошти від продажу землі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 6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 6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ласні надходження бюджетних уст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6 862,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37 246,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екологічний подат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 3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5 3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фіційні трансферти (субвенції), всь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48 820,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352 343,2</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ДАТКИ, всь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1 341 304,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385 321,4</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 за функціональним призначенн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Державне управлінн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7 653,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9 411,7</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Освіта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6 263,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2 980,3</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Охорона здоров`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2 033,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7 470,2</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 14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 513,4</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Культура і мистецтв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 771,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3 901,5</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Фізична культура і спорт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728,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174,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1 287,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3 290,2</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Будівниц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778,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242,6</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Транспорт, дорожнє господарство, зв'язок, телекомунікації та інформа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5 496,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134,9</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Засоби масової інформації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468,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530,4</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Сільське і лісове господарство, рибне господарство та мисливств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621,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668,6</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Інші послуги, пов`язані з економічною діяльністю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782,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102,4</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Запобігання та ліквідація надзвичайних ситуацій та наслідків стихійного лиха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948,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983,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идатки, не віднесені до основних груп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444,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012,6</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Обслуговування борг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3,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0,6</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Цільові фонд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751,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814,8</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ФІНАНС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40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402,5</w:t>
            </w:r>
          </w:p>
        </w:tc>
      </w:tr>
      <w:tr>
        <w:trPr>
          <w:trHeight w:val="4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bCs/>
                <w:i/>
                <w:iCs/>
                <w:sz w:val="28"/>
                <w:szCs w:val="28"/>
                <w:lang w:eastAsia="uk-UA"/>
              </w:rPr>
              <w:t>зовнішнє фінанс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402,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402,5</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РЕДИТ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000,0</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7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700,0</w:t>
            </w:r>
          </w:p>
        </w:tc>
      </w:tr>
      <w:tr>
        <w:trPr>
          <w:trHeight w:val="75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00,0</w:t>
            </w:r>
          </w:p>
        </w:tc>
      </w:tr>
    </w:tbl>
    <w:p>
      <w:pPr>
        <w:pStyle w:val="Style18"/>
        <w:spacing w:before="0" w:after="60"/>
        <w:ind w:hanging="0"/>
        <w:jc w:val="right"/>
        <w:rPr>
          <w:sz w:val="20"/>
          <w:szCs w:val="20"/>
          <w:shd w:fill="FFFFFF" w:val="clear"/>
        </w:rPr>
      </w:pPr>
      <w:r>
        <w:rPr>
          <w:sz w:val="20"/>
          <w:szCs w:val="20"/>
          <w:shd w:fill="FFFFFF" w:val="clea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Пріоритетні завдання, перелік заходів, які необхідно здійсни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а результати, яких планується досягти в рамках Прогнозу</w:t>
      </w:r>
    </w:p>
    <w:p>
      <w:pPr>
        <w:pStyle w:val="Normal"/>
        <w:spacing w:lineRule="auto" w:line="240" w:before="240" w:after="200"/>
        <w:ind w:firstLine="709"/>
        <w:jc w:val="both"/>
        <w:rPr/>
      </w:pPr>
      <w:r>
        <w:rPr>
          <w:rFonts w:cs="Times New Roman" w:ascii="Times New Roman" w:hAnsi="Times New Roman"/>
          <w:b/>
          <w:bCs/>
          <w:sz w:val="28"/>
          <w:szCs w:val="28"/>
        </w:rPr>
        <w:t>3.1 Наповнення місцевих бюджетів</w:t>
      </w:r>
    </w:p>
    <w:p>
      <w:pPr>
        <w:pStyle w:val="Normal"/>
        <w:spacing w:lineRule="auto" w:line="240" w:before="240" w:after="0"/>
        <w:ind w:firstLine="709"/>
        <w:rPr>
          <w:rFonts w:ascii="Times New Roman" w:hAnsi="Times New Roman" w:cs="Times New Roman"/>
          <w:b/>
          <w:b/>
          <w:bCs/>
          <w:sz w:val="28"/>
          <w:szCs w:val="28"/>
        </w:rPr>
      </w:pPr>
      <w:r>
        <w:rPr>
          <w:rFonts w:cs="Times New Roman" w:ascii="Times New Roman" w:hAnsi="Times New Roman"/>
          <w:b/>
          <w:bCs/>
          <w:sz w:val="28"/>
          <w:szCs w:val="28"/>
        </w:rPr>
        <w:t>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ективне використання внутрішнього потенціалу міста;</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адаптації суб’єктів господарювання до нових ринкових умов;</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ія фінансових ресурсів на основних завданнях, які матимуть системний та довгостроковий вплив на розвиток міста; </w:t>
      </w:r>
    </w:p>
    <w:p>
      <w:pPr>
        <w:pStyle w:val="Normal"/>
        <w:numPr>
          <w:ilvl w:val="0"/>
          <w:numId w:val="3"/>
        </w:numPr>
        <w:tabs>
          <w:tab w:val="clear" w:pos="708"/>
          <w:tab w:val="left" w:pos="0" w:leader="none"/>
          <w:tab w:val="left" w:pos="709"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участі членів громади у місцевому розвитку;</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працездатного населення та роботодавців до легальних трудових відносин;</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артнерських відносин між суспільством, органами місцевого самоврядування і бізнесом;</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льше удосконалення системи надання адміністративних послуг;</w:t>
      </w:r>
    </w:p>
    <w:p>
      <w:pPr>
        <w:pStyle w:val="Normal"/>
        <w:numPr>
          <w:ilvl w:val="0"/>
          <w:numId w:val="3"/>
        </w:numPr>
        <w:tabs>
          <w:tab w:val="clear" w:pos="708"/>
          <w:tab w:val="left" w:pos="0" w:leader="none"/>
          <w:tab w:val="left" w:pos="851" w:leader="none"/>
          <w:tab w:val="left" w:pos="993"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у всіх сферах життєдіяльності міста;</w:t>
      </w:r>
    </w:p>
    <w:p>
      <w:pPr>
        <w:pStyle w:val="Normal"/>
        <w:numPr>
          <w:ilvl w:val="0"/>
          <w:numId w:val="3"/>
        </w:numPr>
        <w:tabs>
          <w:tab w:val="clear" w:pos="708"/>
          <w:tab w:val="left" w:pos="0" w:leader="none"/>
          <w:tab w:val="left" w:pos="851" w:leader="none"/>
          <w:tab w:val="left" w:pos="993" w:leader="none"/>
          <w:tab w:val="left" w:pos="1860" w:leader="none"/>
          <w:tab w:val="left" w:pos="21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та надійного функціонування житлово-комунального господарства міста;</w:t>
      </w:r>
    </w:p>
    <w:p>
      <w:pPr>
        <w:pStyle w:val="Normal"/>
        <w:numPr>
          <w:ilvl w:val="0"/>
          <w:numId w:val="3"/>
        </w:numPr>
        <w:tabs>
          <w:tab w:val="clear" w:pos="708"/>
          <w:tab w:val="left" w:pos="0" w:leader="none"/>
          <w:tab w:val="left" w:pos="851" w:leader="none"/>
          <w:tab w:val="left" w:pos="993" w:leader="none"/>
          <w:tab w:val="left" w:pos="1860" w:leader="none"/>
          <w:tab w:val="left" w:pos="21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мережі громадського транспорту, оновлення рухомого складу муніципального та приватного транспорту;</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гуманітарної сфери міста;</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абезпечення соціального захисту мешканців міста, сімей учасників анти- виконавчого комітету Кременчуцької міської </w:t>
      </w:r>
    </w:p>
    <w:p>
      <w:pPr>
        <w:pStyle w:val="Normal"/>
        <w:numPr>
          <w:ilvl w:val="0"/>
          <w:numId w:val="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и  Полтавської області терористичної операції та внутрішньо переміщених осіб.</w:t>
      </w:r>
    </w:p>
    <w:p>
      <w:pPr>
        <w:pStyle w:val="Normal"/>
        <w:tabs>
          <w:tab w:val="clear" w:pos="708"/>
          <w:tab w:val="left" w:pos="0" w:leader="none"/>
          <w:tab w:val="left" w:pos="851"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Фактори впливу на збільшення/зменшення надходжень платежів до </w:t>
      </w:r>
      <w:r>
        <w:rPr>
          <w:rFonts w:eastAsia="Times New Roman" w:cs="Times New Roman" w:ascii="Times New Roman" w:hAnsi="Times New Roman"/>
          <w:sz w:val="28"/>
          <w:szCs w:val="28"/>
          <w:lang w:eastAsia="ru-RU"/>
        </w:rPr>
        <w:t>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середньомісячної заробітної плати одного штатного праців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фонду оплати праці працівників (штатних та нештатних), зайнятих економічною діяльніст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мінімальної заробітної пла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ільшення прибутку комунальних підприємств.</w:t>
      </w:r>
    </w:p>
    <w:p>
      <w:pPr>
        <w:pStyle w:val="Normal"/>
        <w:tabs>
          <w:tab w:val="clear" w:pos="708"/>
          <w:tab w:val="left" w:pos="567" w:leader="none"/>
        </w:tabs>
        <w:spacing w:lineRule="auto" w:line="240" w:before="12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роведення 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w:t>
      </w:r>
    </w:p>
    <w:p>
      <w:pPr>
        <w:pStyle w:val="Normal"/>
        <w:spacing w:lineRule="auto" w:line="240" w:before="24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2. Використання бюджетних коштів в основних сферах діяльності</w:t>
      </w:r>
    </w:p>
    <w:p>
      <w:pPr>
        <w:pStyle w:val="Normal"/>
        <w:tabs>
          <w:tab w:val="clear" w:pos="708"/>
          <w:tab w:val="left" w:pos="567" w:leader="none"/>
          <w:tab w:val="left" w:pos="709" w:leader="none"/>
        </w:tabs>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м кодексом України передбачено нові підходи до побудови трансферної політики, організації міжбюджетних відносин та механізмів бюджетного вирівн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місцевими бюджетами закріплюються стабільні дохідні джерела та встановлюється </w:t>
      </w:r>
      <w:r>
        <w:rPr>
          <w:rFonts w:eastAsia="Times New Roman" w:cs="Times New Roman" w:ascii="Times New Roman" w:hAnsi="Times New Roman"/>
          <w:bCs/>
          <w:kern w:val="2"/>
          <w:sz w:val="28"/>
          <w:szCs w:val="28"/>
          <w:lang w:eastAsia="ru-RU"/>
        </w:rPr>
        <w:t>чіткий розподіл видаткових повноважень, сформований за принципом субсидіарнос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ування бюджетних видатків на період до 2019 року здійснюватиметься в рамках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редньостроковому періоді бюджетна система України функціонуватиме на засадах Бюджетного кодексу України зі змінами і доповненням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widowControl w:val="false"/>
        <w:autoSpaceDE w:val="false"/>
        <w:spacing w:lineRule="auto" w:line="240" w:before="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віта</w:t>
      </w:r>
    </w:p>
    <w:p>
      <w:pPr>
        <w:pStyle w:val="Normal"/>
        <w:widowControl w:val="false"/>
        <w:autoSpaceDE w:val="false"/>
        <w:spacing w:lineRule="auto" w:line="240" w:before="0" w:after="120"/>
        <w:ind w:firstLine="72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іоритетні завдання:</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і навчальних закладів для дітей з урахуванням демографічних показни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овлення   сучасним  комп’ютерним обладнанням, технологічного обладнання  їдалень та зміцнення матеріально-технічної бази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у, оздоровчу та еколого-валеологічну освітню діяльність;</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самостійності навчальних закладів у розпорядженні фінансовими ресурса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ої середнь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інтересу учнівської молоді  до природничо-математичних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тримка та постійне оновлення інформації на веб-сайтах закладів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гарячим харчуванням 90% дітей в навчальних закладах;</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психолого-педагогічне вивчення та повне охоплення дітей з особливостями психофізичного розвитку спеціальною освітою;</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я переходу старшої школи на профільне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овнішнього незалежного оцінюв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сучасними меблям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застарілого технологічного обладнання шкільних їдалень.</w:t>
      </w:r>
    </w:p>
    <w:p>
      <w:pPr>
        <w:pStyle w:val="Normal"/>
        <w:widowControl w:val="false"/>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подальшого розвитку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позашкільних навчальних закладів різних тип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ережі гуртк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технічної бази позашкільних навчальних закла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ми  та наочними посібниками з питань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основних міських захо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орона здоров’я</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ом збереження наявного людського потенціалу, зміцнення креативного потенціалу суспільства є розвиток системи охорони здоров’я та запровадження пріоритетів здорового способу життя. На сьогодні, українська система охорони здоров’я не здатна задовольнити потреби населення у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смертності тощо.</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поліпшення ситуації зі станом здоров’я громадян необхідно забезпечити якісний прорив у системі охорони здоров’я – сферах профілактики, діагностики та лікування захворювань та запровадження здорового способу життя. Одним з основних завдань у цій сфері є реструктуризація системи охорони здоров'я. </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напрямки діяльно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розвитку центрів первинної медичної (медико - санітарної) допомоги шляхом  поліпшення матеріально-технічної бази  для задоволення потреб населення у первинній медичній допомоз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профілювання ліжкового фонду закладів охорони здоров'я, що надають вторинну (спеціалізовану) медичну допомогу відповідно до потреби її надання населенню;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підготовчої роботи до організації госпітальних округів, які повинні забезпечити умови для надання населенню вторинної (спеціалізованої) медичної допомоги;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озподіл ресурсів міського бюджету між закладами охорони здоров'я, що надають первинну і вторинну (спеціалізовану) медичну допомогу;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фінансування закладів охорони здоров'я за видами медичної допомоги на підставі договорів про медичне обслуговування населення, які укладаються головними розпорядниками бюджетних коштів відповідного рів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елементів програмно-цільового методу складання та виконання місцевих бюджетів у частині видатків на охорону здоров'я за відповідними видами медичної допомо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 яких планується досягти від реалізації заходів: </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евної роботи по зниженню захворюваності: загальної на 2%, у тому числі: від серцево-судинних захворювань на 5%, туберкульозу на 0,5%.</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рофілактичних заходів з метою раннього виявлення ряда захворювань очікується зниження смертності як загальної на 0,7%, так і від туберкульозу на 1%, серцево-судинних захворювань – на 0,5-1%.</w:t>
      </w:r>
    </w:p>
    <w:p>
      <w:pPr>
        <w:pStyle w:val="Normal"/>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ціальний захист та соціальне забезпечення</w:t>
      </w:r>
    </w:p>
    <w:p>
      <w:pPr>
        <w:pStyle w:val="Normal"/>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12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хоплення соціальною підтримкою незаможних верств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адресного характеру надання соціальної допомоги і підтримки малозахищеним верствам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різних видів соціальних, медичних та реабілітаційних послуг пенсіонерам, інвалідам, дітям-інвалідам та одиноким непрацездатним громадянам;</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соціальних та реабілітаційних послуг;</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бюджетних кошт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зони обслуговування за рахунок надання реабілітаційних послуг дітям-інвалідам з різних районів Полтавської обла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форм реабілітаційної роботи з дітьми-інвалід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розмірів надання матеріальної допомоги мало захищеним верствам населе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результатом, якого планується досягти, є поліпшення якості життя інвалідів, дітей-інвалідів та людей похилого віку, які потребують надання соціальних та медико - реабілітаційних послуг. </w:t>
      </w:r>
    </w:p>
    <w:p>
      <w:pPr>
        <w:pStyle w:val="Normal"/>
        <w:widowControl w:val="false"/>
        <w:autoSpaceDE w:val="false"/>
        <w:spacing w:lineRule="auto" w:line="240" w:before="0" w:after="120"/>
        <w:ind w:firstLine="851"/>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120"/>
        <w:jc w:val="center"/>
        <w:rPr/>
      </w:pPr>
      <w:r>
        <w:rPr>
          <w:rFonts w:eastAsia="Times New Roman" w:cs="Times New Roman" w:ascii="Times New Roman" w:hAnsi="Times New Roman"/>
          <w:b/>
          <w:bCs/>
          <w:sz w:val="28"/>
          <w:szCs w:val="28"/>
          <w:lang w:eastAsia="ru-RU"/>
        </w:rPr>
        <w:t>Соціальні програми в галузі сім'ї, молоді</w:t>
      </w:r>
      <w:r>
        <w:rPr>
          <w:rFonts w:eastAsia="Times New Roman" w:cs="Times New Roman" w:ascii="Times New Roman" w:hAnsi="Times New Roman"/>
          <w:b/>
          <w:sz w:val="28"/>
          <w:szCs w:val="28"/>
          <w:lang w:eastAsia="ru-RU"/>
        </w:rPr>
        <w:t xml:space="preserve"> та дітей</w:t>
      </w:r>
    </w:p>
    <w:p>
      <w:pPr>
        <w:pStyle w:val="Normal"/>
        <w:widowControl w:val="false"/>
        <w:autoSpaceDE w:val="false"/>
        <w:spacing w:lineRule="auto" w:line="240" w:before="0" w:after="12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зайнятості молоді та розвиток її підприємницьких ініціати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autoSpaceDE w:val="false"/>
        <w:spacing w:lineRule="auto" w:line="240" w:before="0" w:after="120"/>
        <w:ind w:firstLine="72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забезпечення оздоровленням дітей,</w:t>
      </w:r>
      <w:r>
        <w:rPr>
          <w:rFonts w:eastAsia="Times New Roman" w:cs="Times New Roman" w:ascii="Times New Roman" w:hAnsi="Times New Roman"/>
          <w:sz w:val="28"/>
          <w:szCs w:val="28"/>
          <w:lang w:eastAsia="ru-RU" w:bidi="ru-RU"/>
        </w:rPr>
        <w:t xml:space="preserve"> що потребують особливої соціальної уваги та підтримки</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пуск інформаційно-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autoSpaceDE w:val="false"/>
        <w:spacing w:lineRule="auto" w:line="240" w:before="0" w:after="0"/>
        <w:ind w:firstLine="72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ування на виховання та спільне проживання у прийомні сім’ї та дитячі будинки сімейного типу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молоді;</w:t>
      </w:r>
    </w:p>
    <w:p>
      <w:pPr>
        <w:pStyle w:val="Normal"/>
        <w:widowControl w:val="false"/>
        <w:numPr>
          <w:ilvl w:val="0"/>
          <w:numId w:val="4"/>
        </w:numPr>
        <w:tabs>
          <w:tab w:val="clear" w:pos="708"/>
          <w:tab w:val="left" w:pos="0" w:leader="none"/>
          <w:tab w:val="left" w:pos="709"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агомих результатів у розвитку творчих здібностей учнівської та студентської молоді.</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тлово-комунальне господарств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завданнями реформування житлово-комунального господарства є підвищення якості житлово-комунальних послуг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бачається здійснити такі захо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дання якісних послуг з вивезення твердих побутових відходів та механізованого прибирання мі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rFonts w:eastAsia="Times New Roman" w:cs="Times New Roman" w:ascii="Times New Roman" w:hAnsi="Times New Roman"/>
          <w:spacing w:val="3"/>
          <w:sz w:val="28"/>
          <w:szCs w:val="28"/>
          <w:lang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rFonts w:eastAsia="Times New Roman" w:cs="Times New Roman" w:ascii="Times New Roman" w:hAnsi="Times New Roman"/>
          <w:sz w:val="28"/>
          <w:szCs w:val="28"/>
          <w:lang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зробка, по мірі необхідності,  інвестиційних та інноваційних  програм підгалузей житлово-комунального господарства та забезпечення розвитку підприєм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овадження новітніх технологій з переробки побутового смітт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ізація міських програм розвитку житлово-комунального госпо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щорічного зменшення витрат матеріальних ресурсів                   на 30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більшення кількості об’єднань співвласників багатоквартирних будинків (ОСББ);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технічне переоснащення галузі житлово-комунального господарства.</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на 2018-2019 рок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розвиток та популяризацію національних культурних традицій, звичаїв, обрядів;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 – технічної бази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нерухомих пам’яток архітектури, об’єктів культурної спадщини в мі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мистецьких колективів міста Кременчу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зична культура і спорт</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Пріоритетні завда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олімпійських, параолімпійських, дефлімпійських та не 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населення традицій та мотивації щодо фізичного виховання і спорту і спорту для всіх, як важливих чинників забезпечення здорового способу житт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дитячо-юнацького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о-оздоровча та реабілітаційна робота серед інвалід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баскетболу та футболу в Кременчуц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Основні заходи для досягнення визначених завдань:</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овування на базі оздоровчих дитячих таборів спеціалізовані зміни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Результати, яких планується досягти від реалізації заходів:</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ьо-транспортний комплекс</w:t>
      </w:r>
    </w:p>
    <w:p>
      <w:pPr>
        <w:pStyle w:val="Normal"/>
        <w:widowControl w:val="false"/>
        <w:autoSpaceDE w:val="false"/>
        <w:spacing w:lineRule="auto" w:line="240" w:before="0" w:after="0"/>
        <w:ind w:firstLine="851"/>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ами розвитку дорожньо-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ізація міських програм:</w:t>
      </w:r>
      <w:r>
        <w:rPr>
          <w:rFonts w:eastAsia="Times New Roman" w:cs="Times New Roman" w:ascii="Times New Roman" w:hAnsi="Times New Roman"/>
          <w:spacing w:val="3"/>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розвиток дорожньо-мостового госпо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ідвищення безпеки дорожнього руху в місті.</w:t>
      </w:r>
    </w:p>
    <w:p>
      <w:pPr>
        <w:pStyle w:val="Normal"/>
        <w:widowControl w:val="false"/>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корення розвитку транспортної інфраструктури мі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ереження існуючої мережі автомобільних доріг мі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рух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тупник міського голови –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фінансового управлінн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навчого комітету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ї міської ради                                                       Т.Г.НЕІЛЕНКО</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10"/>
        </w:tabs>
        <w:ind w:left="1710" w:hanging="99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WwT3">
    <w:name w:val="wwT3"/>
    <w:qFormat/>
    <w:rPr>
      <w:b w:val="false"/>
      <w:bCs w:val="false"/>
    </w:rPr>
  </w:style>
  <w:style w:type="character" w:styleId="HTML">
    <w:name w:val="Стандартный HTML Знак"/>
    <w:qFormat/>
    <w:rPr>
      <w:rFonts w:ascii="Courier New" w:hAnsi="Courier New" w:eastAsia="Times New Roman" w:cs="Courier New"/>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1">
    <w:name w:val="Обычниый_1"/>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9:00Z</dcterms:created>
  <dc:creator>Доходяги</dc:creator>
  <dc:description/>
  <cp:keywords/>
  <dc:language>en-US</dc:language>
  <cp:lastModifiedBy>Курило Л.М.</cp:lastModifiedBy>
  <cp:lastPrinted>2016-12-02T09:44:00Z</cp:lastPrinted>
  <dcterms:modified xsi:type="dcterms:W3CDTF">2016-12-02T07:46:00Z</dcterms:modified>
  <cp:revision>4</cp:revision>
  <dc:subject/>
  <dc:title/>
</cp:coreProperties>
</file>