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6</w:t>
        <w:tab/>
        <w:tab/>
        <w:tab/>
        <w:tab/>
        <w:tab/>
        <w:tab/>
        <w:tab/>
        <w:tab/>
        <w:tab/>
        <w:tab/>
        <w:tab/>
        <w:t>№11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  <w:lang w:val="uk-UA"/>
        </w:rPr>
        <w:t xml:space="preserve">Поліпшення технічного стану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та благоустрій ставка в парку «Міський сад»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 м. Кременчуці (коригування)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22 листопада 2016 року № 17 – 0892-2016П          філії ДП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</w:rPr>
        <w:t>«</w:t>
      </w:r>
      <w:r>
        <w:rPr>
          <w:bCs/>
          <w:spacing w:val="-3"/>
          <w:sz w:val="28"/>
          <w:szCs w:val="28"/>
          <w:lang w:val="uk-UA"/>
        </w:rPr>
        <w:t>Поліпшення технічного стану та благоустрій ставка в парку «Міський сад» у м. Кременчуці (коригування)»</w:t>
      </w:r>
      <w:r>
        <w:rPr>
          <w:sz w:val="28"/>
          <w:szCs w:val="28"/>
          <w:lang w:val="uk-UA"/>
        </w:rPr>
        <w:t>, розроблений фізичною особою – підприємцем Тишко В.М.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 -економічними показниками: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гальна кошторисна вартість реконструкції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 поточних  цінах  станом  на 27.10.2016, тис. гр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10913,4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устаткування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uk-UA"/>
              </w:rPr>
              <w:t>8417,7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9,53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інші витрати, тис. грн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2466,21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агальна кошторисна вартість залишку об’ємі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іт у поточних цінах станом на 27.10.2016, тис. грн., у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4048,5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будівельні робо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3216,60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устаткування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29,53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нші витра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838,37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.</w:t>
            </w: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станом на 01.09.2016, тис. грн.,                    у тому числ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6828,97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будівельні робо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5201,13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нші витрати, тис. гр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1627,842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2:00Z</dcterms:created>
  <dc:creator>Приемная</dc:creator>
  <dc:description/>
  <cp:keywords/>
  <dc:language>en-US</dc:language>
  <cp:lastModifiedBy>User</cp:lastModifiedBy>
  <cp:lastPrinted>2016-11-23T09:20:00Z</cp:lastPrinted>
  <dcterms:modified xsi:type="dcterms:W3CDTF">2016-12-02T13:21:00Z</dcterms:modified>
  <cp:revision>5</cp:revision>
  <dc:subject/>
  <dc:title>Про делегування комунальному виробничому</dc:title>
</cp:coreProperties>
</file>