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28.11.2016</w:t>
        <w:tab/>
        <w:tab/>
        <w:tab/>
        <w:tab/>
        <w:tab/>
        <w:tab/>
        <w:tab/>
        <w:tab/>
        <w:tab/>
        <w:t>№11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в галузі «Освіта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міського бюджету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ФК 070501 «Професійно-технічні заклади освіти» по КЕКВ 2230 «Продукти харчування» в сумі             52 680 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ФК 070803  «</w:t>
      </w:r>
      <w:r>
        <w:rPr>
          <w:sz w:val="28"/>
          <w:szCs w:val="28"/>
        </w:rPr>
        <w:t>Служба технічного нагляду за будівництвом і капітальним ремо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» по КЕКВ 2271 «Оплата теплопостачання» в сумі 935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 асигнування за КФК 070804 «Централізована бухгалтерія» по КЕКВ 2271 «Оплата теплопостачання» в сумі 15 055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 асигнування за КФК 010116 «Органи місцевого самоврядування» КЕКВ 2120 «Нарахування на оплату праці» в сумі 8 062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5. Збільшити   бюджетні асигнування по КФК 070501 «Професійно-технічні заклади освіти» по КЕКВ 2111 «Заробітна плата» в сумі 43 000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501 «Професійно-технічні заклади освіти» по КЕКВ 2120 «Нарахування на оплату праці» в сумі  9 68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більшити бюджетні  асигнування за КФК 070803  «</w:t>
      </w:r>
      <w:r>
        <w:rPr>
          <w:sz w:val="28"/>
          <w:szCs w:val="28"/>
        </w:rPr>
        <w:t>Служба технічного нагляду за будівництвом і капітальним ремо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» по КЕКВ 2273 «Оплата електропостачання» в сумі 5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бюджетні  асигнування за 070804 «Централізована бухгалтерія» по КЕКВ 2273 «Оплата електропостачання» в сумі 4 158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бюджетні  асигнування за КФК 070805 «Група централізованого господарського обслуговування»  по  КЕКВ 2271 «Оплата теплопостачання» в сумі 4 440 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Збільшити бюджетні  асигнування за КФК 070805 «Група централізованого господарського обслуговування» по КЕКВ 2273 «Оплата електропостачання» в сумі 3 851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Збільшити бюджетні  асигнування за КФК 010116 «Органи місцевого самоврядування» по  КЕКВ 2271 «Оплата теплопостачання» в сумі 11 550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6-11-15T13:30:00Z</cp:lastPrinted>
  <dcterms:modified xsi:type="dcterms:W3CDTF">2016-12-01T08:06:00Z</dcterms:modified>
  <cp:revision>16</cp:revision>
  <dc:subject/>
  <dc:title>20</dc:title>
</cp:coreProperties>
</file>