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 від 05.08.2011 № 6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вернення до керівників підприємст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щодо надання благодійної допомоги»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 зв’язку з підготовкою та проведенням заходів з відзначення 440-ї річниці від дня заснування міста Кременчука та 68-ї річниці визволення його від німецько-фашистських загарбників, враховуючи обмежене фінансування, керуючись Законом України «Про благодійництво та благодійні організації»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05.08.2011 № 633 «Про звернення до керівників підприємств міста щодо надання благодійної допомоги», а саме: 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до цього рішення викласти в новій редакції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06.09.2011 № 759 «Про внесення доповнення до додатку до рішення виконавчого комітету Кременчуцької міської ради Полтавської області від 05.08.2011 № 633 «Про звернення до керівників підприємств міста щодо надання благодійної допомоги» вважати таким, що втратило чинність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 Погрібного А.М. та  заступника міського голови Малецького В.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БАБАЄВ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ідприємств, розташованих в місті, яким будуть надіслані звернення з проханням надати благодійну допомогу виконавчому комітету Кременчуцької міської ради Полтавської області на підготовку та проведення заходів з відзначення 440-ї річниці від дня заснування міста Кременчука та 68-ї річниці визволення його ві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цько-фашистських загарбників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54"/>
        <w:gridCol w:w="2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допомо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ХК </w:t>
            </w:r>
            <w:r>
              <w:rPr>
                <w:bCs/>
                <w:sz w:val="28"/>
                <w:szCs w:val="28"/>
                <w:lang w:val="uk-UA"/>
              </w:rPr>
              <w:t>«АвтоКрАЗ»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дмаш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Укртатнафт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рАС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км’яс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а кондитерська фабрика «Роше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колісний 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П «Лукас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ременчуцький хлібокомбіна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міськмолоко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ременчуцький завод технічного вуглецю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ібул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Т «Крюківський вагонобудівний 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сталеливарний 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Хлібокомбінат» «Кулінічі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оманти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ова Холдинг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Нова ліні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о-комерційна фірма «Суворо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оргівельний будинок «Амстор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 «Кременчуцьке кар’єроуправління «КВАРЦ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Джей Ті Інтернешнл Україн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орація «АТБ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«ПДМН» ПАТ «Укртранснафт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О. Малецький</w:t>
      </w:r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3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9-12T15:32:00Z</cp:lastPrinted>
  <dcterms:modified xsi:type="dcterms:W3CDTF">2011-09-12T12:34:00Z</dcterms:modified>
  <cp:revision>293</cp:revision>
  <dc:subject/>
  <dc:title/>
</cp:coreProperties>
</file>