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 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28.11.2016                                                                           № 1141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6 в будинку № 5 по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провулку Літературному</w:t>
      </w:r>
      <w:r>
        <w:rPr>
          <w:b/>
          <w:sz w:val="28"/>
          <w:szCs w:val="28"/>
        </w:rPr>
        <w:t xml:space="preserve"> в м. Кременчуці</w:t>
      </w:r>
    </w:p>
    <w:p>
      <w:pPr>
        <w:pStyle w:val="Normal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народних депутатів Полтавської області від 07.12.2007 № 1235 «Про закріп-лення службової квартири № 6 по провулку Літературному, 5 за КГЖЕП «Крюківське» УЖКГ міськвиконкому в місті Кременчуці» службова квартира № 6 в будинку № 5 по пров. Літературному в м. Кременчуці надана працівниці КГЖЕП «Крюківське» гр. Мармурі ******** *********, яка пропрацювала на підприємстві 3 роки 6 місяців та була звільнена з роботи за скороченням штату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ГЖЕП «Крюківське» приєднано до КГЖЕП «Автозаводське» згідно       з рішенням Кременчуцької міської ради від 29 квітня 2014 року «Про реорганізацію КГЖЕП «Крюківське» шляхом приєднання до КГЖЕП «Авто-заводське»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ГЖЕП «Автозаводське» та згідно зі ст. 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та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80" w:after="8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Виключити з числа службових приміщень закріплену за КГЖЕП «Крюківське» квартиру № 6 в будинку № 5 по провулку Літературному в         м. Кременчуц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оформити та видати ордер на квартиру № 6, житловою площею 18,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№ 5 по провулку Літературному в м. Кременчуці            гр. Мармурі ******** ********* на склад сім’ї 2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1:00Z</dcterms:created>
  <dc:creator>Bukov</dc:creator>
  <dc:description/>
  <cp:keywords/>
  <dc:language>en-US</dc:language>
  <cp:lastModifiedBy>2</cp:lastModifiedBy>
  <cp:lastPrinted>2016-10-28T13:50:00Z</cp:lastPrinted>
  <dcterms:modified xsi:type="dcterms:W3CDTF">2016-11-30T11:22:00Z</dcterms:modified>
  <cp:revision>4</cp:revision>
  <dc:subject/>
  <dc:title>Про надання житлової площі</dc:title>
</cp:coreProperties>
</file>