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6</w:t>
        <w:tab/>
        <w:t>№ 1154</w:t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икористання коштів, затвердже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ькому бюджеті м. Кременчука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6 рік по галузі «Житлово-комунальне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о» по головному розпорядник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коштів – управлінню житлово-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П «Теплоенерго»</w:t>
      </w:r>
      <w:r>
        <w:rPr>
          <w:color w:val="000000"/>
          <w:sz w:val="28"/>
          <w:szCs w:val="28"/>
          <w:lang w:val="uk-UA"/>
        </w:rPr>
        <w:t xml:space="preserve"> від 10.11.2016 № 04-1720, керуючись ст. 22, 23, 78 Бюджетного кодексу України, ч. 1, ч. 3 ст. 24 Господарського кодексу України, ст. 327 Цивіль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0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ти бюджетні кошти, затверджені в міському бюджеті          м. Кременчука на 2016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П «Теплоенерго» на виплату заробітної плати за вересень та жовтень 2016 року в сумі 4 484 000,00 грн., на вищевказані цілі за жовтень та листопад 2016 ро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11-16T11:30:00Z</cp:lastPrinted>
  <dcterms:modified xsi:type="dcterms:W3CDTF">2016-11-30T10:14:00Z</dcterms:modified>
  <cp:revision>179</cp:revision>
  <dc:subject/>
  <dc:title/>
</cp:coreProperties>
</file>