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16</w:t>
        <w:tab/>
        <w:tab/>
        <w:tab/>
        <w:tab/>
        <w:tab/>
        <w:tab/>
        <w:tab/>
        <w:tab/>
        <w:tab/>
        <w:t>№ 11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безперебійного руху транспорту на вулично-дорожній мережі, зручних умов руху пішоходів вулицями і дорогами міста Кременчука, ліквідації обставин, що впливають на дорожній рух, нормальної життєдіяльності мешканців міста Кременчука, надання доступу спеціальним автомобілям оперативно-рятувальної служби м. Кременчука для проїзду до місць виникнення надзвичайних ситуацій та успішної їх ліквідації, на виконання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від 17.10.2016 № 1012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безпечення безперебійного руху транспорту на шляхах та залізницях міста Кременчука в зимовий період     2016-2017 років в умовах сильних снігопадів, снігових заметів, ожеледі і налипання снігу» та з урахуванням наданих комунальними підприємствами розрахунків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 ст. 22, 23, Бюджетного кодексу України, ст. 28, 29, 30,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6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</w:t>
      </w:r>
      <w:r>
        <w:rPr>
          <w:sz w:val="28"/>
          <w:szCs w:val="28"/>
        </w:rPr>
        <w:t>спеціального фонду (бюджету розвитку)</w:t>
      </w:r>
      <w:r>
        <w:rPr>
          <w:sz w:val="28"/>
          <w:szCs w:val="28"/>
          <w:lang w:val="uk-UA"/>
        </w:rPr>
        <w:t xml:space="preserve"> по КФК </w:t>
      </w:r>
      <w:r>
        <w:rPr>
          <w:sz w:val="28"/>
          <w:szCs w:val="28"/>
        </w:rPr>
        <w:t>100102 «Капітальний ремонт житлового фонду місцевих органів влади»</w:t>
      </w:r>
      <w:r>
        <w:rPr>
          <w:sz w:val="28"/>
          <w:szCs w:val="28"/>
          <w:lang w:val="uk-UA"/>
        </w:rPr>
        <w:t xml:space="preserve"> (КЕКВ 3132) на суму 903 989,50 грн.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 загального фонду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для надання фінансової підтримки на придбання паливно-мастильних матеріалів з метою виконання заходів, пов’язаних з прибиранням снігу на об’єктах благоустрою в межах міста Кременчука наступним підприємства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rFonts w:cs="Times New Roman" w:ascii="Times New Roman" w:hAnsi="Times New Roman"/>
          <w:bCs/>
        </w:rPr>
        <w:t>КП «Кременчукводоканал» на суму 173 031,00 грн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bCs/>
        </w:rPr>
        <w:t>КП «Благоустрій Кременчука» на суму 144 394,00 грн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bCs/>
        </w:rPr>
        <w:t>КП «Теплоенерго» на суму 160 084,50 грн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bCs/>
        </w:rPr>
        <w:t>КП СКРП на суму 24 000,00 грн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П КПС ШРБУ на суму 402 480,00 гр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Відшкодувати комунальним підприємствам, зазначеним в п.п. 1.2.    п. 1 рішення, інші фактично понесені витрати, пов’язані з прибиранням снігу на об’єктах благоустрою в межах міста Кременчука, з міського бюджету у відповідності до наданих розрахунк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/>
        <w:t xml:space="preserve">Зменшити передачу </w:t>
      </w:r>
      <w:r>
        <w:rPr>
          <w:rFonts w:cs="Times New Roman" w:ascii="Times New Roman" w:hAnsi="Times New Roman"/>
        </w:rPr>
        <w:t>коштів із загального фонду бюджету до спеціального фонду (бюджету розвитку) на суму 903 989,5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6-11-30T10:43:00Z</cp:lastPrinted>
  <dcterms:modified xsi:type="dcterms:W3CDTF">2016-11-30T10:13:00Z</dcterms:modified>
  <cp:revision>198</cp:revision>
  <dc:subject/>
  <dc:title/>
</cp:coreProperties>
</file>