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8.11.2016                                                                          № 114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малолітньої дитини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10.2016 гр. Гоман **** ************, яка зареєстрована по вулиці *********, будинок № **, квартира № ** в                        м. Кременчуці, і яка згідно з рішенням виконавчого комітету Автозаводської районної ради м. Кременчука від 25.03.2004 № 134 «Про призначення опіки над малолітньою Ревіною ***** **********» призначена опікуном над малолітньою Ревіною ******* *********, **.**.**** р.н.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10.2016 (№ 06-10/1550), рішення комісії з питань захисту прав дитини виконавчого комітету Кременчуцької міської ради Полтавської області (витяг з протоколу № 32 від 26.10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. Гоман **** ********** в наданні дозволу на вчинення правочин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 ** в                        будинку № *** по проспекту *********** в м. Кременчуці, що належить малолітній Ревіній ******* *********, **.**.****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3:00Z</dcterms:created>
  <dc:creator>User</dc:creator>
  <dc:description/>
  <dc:language>en-US</dc:language>
  <cp:lastModifiedBy>user</cp:lastModifiedBy>
  <cp:lastPrinted>2016-10-28T10:33:00Z</cp:lastPrinted>
  <dcterms:modified xsi:type="dcterms:W3CDTF">2016-11-30T07:23:00Z</dcterms:modified>
  <cp:revision>2</cp:revision>
  <dc:subject/>
  <dc:title>АВТОЗАВОДСЬКА  РАЙОННА  РАДА</dc:title>
</cp:coreProperties>
</file>