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16                                                                               № 11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7.09.2016 гр. Головченко ******* **********, яка зареєстрована за адресою: м. Кременчук, проспект *********, буд. **,         кв. ***, про визначення місця проживання малолітньої доньки Головченко **** *********, **.**.****</w:t>
      </w:r>
      <w:r>
        <w:rPr>
          <w:bCs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5.10.2016 (№ 06-10/155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2 від 26</w:t>
      </w:r>
      <w:r>
        <w:rPr>
          <w:sz w:val="28"/>
          <w:szCs w:val="28"/>
          <w:lang w:val="uk-UA"/>
        </w:rPr>
        <w:t>.10.2016), керуючись ст.ст. 34, 41, 59 Закону України «Про місцеве самоврядування в Україні», ст.ст. 19, 161 Сімейного кодексу України, постанови Кабінету Міністрів України від 24.09.2008 № 866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Головченко **** *********, **.**.****</w:t>
      </w:r>
      <w:r>
        <w:rPr>
          <w:bCs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разом з матір’ю гр. Головченко ******* ************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1:00Z</dcterms:created>
  <dc:creator>User</dc:creator>
  <dc:description/>
  <dc:language>en-US</dc:language>
  <cp:lastModifiedBy>user</cp:lastModifiedBy>
  <cp:lastPrinted>2016-10-28T10:30:00Z</cp:lastPrinted>
  <dcterms:modified xsi:type="dcterms:W3CDTF">2016-11-30T07:11:00Z</dcterms:modified>
  <cp:revision>2</cp:revision>
  <dc:subject/>
  <dc:title>АВТОЗАВОДСЬКА  РАЙОННА  РАДА</dc:title>
</cp:coreProperties>
</file>