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8.11.2016</w:t>
        <w:tab/>
        <w:tab/>
        <w:t>№ 1147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</w:t>
      </w:r>
      <w:r>
        <w:rPr>
          <w:b/>
          <w:w w:val="102"/>
          <w:sz w:val="28"/>
          <w:szCs w:val="28"/>
          <w:lang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 xml:space="preserve">Бутиріна А.В. </w:t>
      </w:r>
      <w:r>
        <w:rPr>
          <w:b/>
          <w:w w:val="102"/>
          <w:sz w:val="28"/>
          <w:szCs w:val="28"/>
          <w:lang w:val="uk-UA" w:eastAsia="ar-SA"/>
        </w:rPr>
        <w:t>в м. 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голови правління ГО «Антикорупційний реформаторський, соціально-економічний альянс Україна» Тертичного Г.О. про увічнення пам’яті загиблого у зоні АТО бійця Бутиріна Антона Володимировича, шляхом встановлення меморіальної дошки у Кременчуцькій ЗОШ №9 за адресою: вул. Івана Приходька, 38/5, де він навчався; враховуючи письмову згоду Бутиріної А.В. на увічнення пам’яті загиблого у зоні АТО сина Бутиріна Антона Володимировича шляхом встановлення меморіальної дошки, довідки військового комісара Кременчуцького об’єднаного міського військового комісаріату підполковника Сушка Р.В. та адміністрації, педагогічного та батьківського колективів Кременчуцької загальноосвітньої школи І-ІІІ ступенів №9 (директор Камська Т.В.), </w:t>
      </w:r>
      <w:r>
        <w:rPr>
          <w:rFonts w:cs="Times New Roman"/>
          <w:w w:val="102"/>
          <w:sz w:val="28"/>
          <w:szCs w:val="28"/>
          <w:lang w:val="uk-UA"/>
        </w:rPr>
        <w:t>враховуючи витяг з протоколу №6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 від 27.10.2016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12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ого у зоні АТО бійця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ріна Антона Володимировича в м. Кременчуці шляхом встановлення меморіальної дошки за рахунок коштів міського бюджету у Кременчуцькій загальноосвітній школі І-ІІІ ступенів №9, де він навчався, за адресою: вул. Івана Приходька, 38/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(Кондрашов В.О.) замовити та встановити меморіальну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Бутиріну А.В. у Кременчуцькій загальноосвітній школі І-ІІІ ступенів №9, де він навчався, за адресою: вул. Івана Приходька, 38/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 загиблому у зоні АТО бійцю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ріну А.В., встановлену за адресою: вул. Івана Приходька, 38/5, передати на баланс Кременчуцькій загальноосвітній школі І-ІІІ ступенів 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1:00Z</dcterms:created>
  <dc:creator>goloborodko</dc:creator>
  <dc:description/>
  <cp:keywords/>
  <dc:language>en-US</dc:language>
  <cp:lastModifiedBy>goloborodko</cp:lastModifiedBy>
  <dcterms:modified xsi:type="dcterms:W3CDTF">2016-11-29T14:24:00Z</dcterms:modified>
  <cp:revision>65</cp:revision>
  <dc:subject/>
  <dc:title>Про увічнення пам’яті Бутиріна В</dc:title>
</cp:coreProperties>
</file>