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1.2016                                                                                          №1134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 в міськ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і м. Кременчука на 2016 рік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му розпоряднику бюджетн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штів  департаменту  соці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исту населення та питань А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ст. 23, 78 Бюджетного кодексу України, ст. 28 Закону України «Про місцеве самоврядування в Україні», з метою ефективного використання субвенції з державного бюджету місцевим бюджетам на виплату допомоги сім'ям з дітьми, малозабезпеченим сім’ям, інвалідам з дитинства, дітям-інвалідам, тимчасової  державної допомоги дітям та допомоги по догляду за інвалідами І чи ІІ групи внаслідок психічного розладу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Перерозподілити бюджетні асигнування, затверджені в міському бюджеті м. Кременчука на 2016 рік,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(Поляков В.Ю.), а сам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 Зменшити видатки загального фонду міського бюджету на суму 1 364 900,00 грн., в тому числі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 КФК 090302 «Допомога у зв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>язку з вагітністю і пологами» на суму  135 000,00 грн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 КФК 090303  «Допомога до досягнення дитиною трирічного віку»            на суму 165 000,00 грн.;</w:t>
      </w:r>
    </w:p>
    <w:p>
      <w:pPr>
        <w:pStyle w:val="Style19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 КФК 090305 «Допомога на дітей, над якими встановлено опіку                 чи піклування» на суму 120 000,00 грн.;</w:t>
      </w:r>
    </w:p>
    <w:p>
      <w:pPr>
        <w:pStyle w:val="Style19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 КФК 090306 «Допомога на дітей одиноким матерям» на суму 341 900,00 грн.;</w:t>
      </w:r>
    </w:p>
    <w:p>
      <w:pPr>
        <w:pStyle w:val="Style19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 КФК 090307 «Тимчасова державна допомога дітям» на суму           140 000,00 грн.;</w:t>
      </w:r>
    </w:p>
    <w:p>
      <w:pPr>
        <w:pStyle w:val="Style19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 КФК 090413 «Допомога на догляд за інвалідом I чи II групи внаслідок психічного розладу» на суму 190 000,00 грн.;</w:t>
      </w:r>
    </w:p>
    <w:p>
      <w:pPr>
        <w:pStyle w:val="Style19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 КФК 091300 «Державна соціальна допомога інвалідам з дитинства та дітям-інвалідам» на суму 273 000,00 грн.</w:t>
      </w:r>
    </w:p>
    <w:p>
      <w:pPr>
        <w:pStyle w:val="Style19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Збільшити видатки загального фонду міського бюджету на суму 1 364 900,00  грн., в тому числі:</w:t>
      </w:r>
    </w:p>
    <w:p>
      <w:pPr>
        <w:pStyle w:val="Style19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 </w:t>
      </w:r>
      <w:r>
        <w:rPr>
          <w:rFonts w:cs="Times New Roman" w:ascii="Times New Roman" w:hAnsi="Times New Roman"/>
          <w:sz w:val="28"/>
          <w:szCs w:val="28"/>
        </w:rPr>
        <w:t>КФК 090</w:t>
      </w:r>
      <w:r>
        <w:rPr>
          <w:rFonts w:cs="Times New Roman" w:ascii="Times New Roman" w:hAnsi="Times New Roman"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Допомога при народженні дитини» на суму                 959 900,00</w:t>
      </w:r>
      <w:r>
        <w:rPr>
          <w:rFonts w:cs="Times New Roman" w:ascii="Times New Roman" w:hAnsi="Times New Roman"/>
          <w:sz w:val="28"/>
          <w:szCs w:val="28"/>
        </w:rPr>
        <w:t xml:space="preserve">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Style19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 КФК 090308 «Допомога при усиновленні дитини» на суму                  5 000,00 грн.;</w:t>
      </w:r>
    </w:p>
    <w:p>
      <w:pPr>
        <w:pStyle w:val="Style19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 КФК 090401 «Державна соціальна допомога малозабезпеченим сім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м» на суму 400 000,00 грн.</w:t>
      </w:r>
    </w:p>
    <w:p>
      <w:pPr>
        <w:pStyle w:val="Style19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6 рік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ішення затвердити на черговій сесії міської ради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28:00Z</dcterms:created>
  <dc:creator>Секретар_2</dc:creator>
  <dc:description/>
  <cp:keywords/>
  <dc:language>en-US</dc:language>
  <cp:lastModifiedBy>Курило Л.М.</cp:lastModifiedBy>
  <cp:lastPrinted>2016-11-21T08:13:00Z</cp:lastPrinted>
  <dcterms:modified xsi:type="dcterms:W3CDTF">2016-11-25T14:14:00Z</dcterms:modified>
  <cp:revision>13</cp:revision>
  <dc:subject/>
  <dc:title> </dc:title>
</cp:coreProperties>
</file>