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4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1.2016                                                         №1130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надання </w:t>
      </w:r>
      <w:r>
        <w:rPr>
          <w:b/>
          <w:sz w:val="28"/>
          <w:szCs w:val="28"/>
          <w:lang w:val="uk-UA"/>
        </w:rPr>
        <w:t>приватному підприємств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обничо-торгова компанія «Лукас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зволу на проведення робіт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лаштування місця для тимчас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міщення особистого авто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(кишені) по вулиці Залізничній в райо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П «ВТК «Лукас», розташованого за адресою: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ул. Чкалова, буд.186 в м. Кременчуці</w:t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приватного підприємства виробничо-торгова компанія «Лукас», керуючись ст. 6 Закону України «Про дорожній рух» та              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Надати приватному підприємству виробничо-торгова компанія «Лукас» дозвіл на проведення робіт з улаштування місця для тимчасового розміщення особистого автотранспорту (кишен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иці Залізничній в районі ПП «ВТК «Лукас», розташованого за адресою: вул. Чкалова, буд. 186 в м. Кременчуці.</w:t>
      </w:r>
    </w:p>
    <w:p>
      <w:pPr>
        <w:pStyle w:val="Normal"/>
        <w:tabs>
          <w:tab w:val="clear" w:pos="709"/>
          <w:tab w:val="left" w:pos="72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 Зобов’язати директора ПП ВТК «Лукас» Лукацького О.С.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648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1. Розробити робочий проект на улаштування місця для тимчасового розміщення особистого автотранспорту (кишен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иці Залізничній в районі ПП «ВТК «Лукас» в м. Кременчуці,  відповідно до Державних стандартів             України ДСТУ-Н Б Д.1.1-1:2013, затверджених наказом Міністерства регіонального розвитку, будівництва та житлово-комунального господарства України від 27.08.2013 № 405 та Правил дорожнього руху, затверджених постановою            Кабінету Міністрів України від 10.10.2001  № 1306 (зі змінами та доповненнями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 Робочий проект погодити з відповідними службами  згідно з діючим законодавством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Для розроблення робочого проекту та виконання  будівельних робіт залучити суб’єктів господарювання, які мають відповідні дозволи і ліцензії,  призначити інженерно-технічного працівника, відповідального за безпечне              проведення будівельних робіт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.5. 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  Після закінчення робіт відновити благоустрій прилеглої території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648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8. Влаштоване спеціально відведене місце для тимчасового розміщення автотранспорту (кишені) по вулиці Залізничний в районі ПП «ВТК «Лукас» в         м. Кременчуці  взяти на утримання та обслуговування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bCs/>
          <w:lang w:val="uk-UA"/>
        </w:rPr>
        <w:t xml:space="preserve"> </w:t>
      </w:r>
      <w:r>
        <w:rPr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             голови Декусара В.В.</w:t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7020" w:leader="none"/>
          <w:tab w:val="lef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05:00Z</dcterms:created>
  <dc:creator>Miroshnichenko</dc:creator>
  <dc:description/>
  <cp:keywords/>
  <dc:language>en-US</dc:language>
  <cp:lastModifiedBy>Admin</cp:lastModifiedBy>
  <cp:lastPrinted>2016-10-18T15:39:00Z</cp:lastPrinted>
  <dcterms:modified xsi:type="dcterms:W3CDTF">2016-11-25T13:05:00Z</dcterms:modified>
  <cp:revision>2</cp:revision>
  <dc:subject/>
  <dc:title> Про розгляд подання  прокурора </dc:title>
</cp:coreProperties>
</file>